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Ŀ           �Ŀ            �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Ŀ � �Ŀ �Ŀ ��� �Ŀ ������Ŀ � </w:t>
      </w:r>
      <w:r>
        <w:rPr>
          <w:rtl w:val="true"/>
        </w:rPr>
        <w:t>ڿ ڿ</w:t>
      </w:r>
      <w:r>
        <w:rPr/>
        <w:t xml:space="preserve"> � � ����� � �����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 � � � �</w:t>
      </w:r>
      <w:r>
        <w:rPr/>
        <w:t>Ŀ ��� � ��Ŀ � � �� �� � � ���Ŀ � � ��Ŀ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Ŀ � � � � �   � �   � �  � �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� ��� �   � �   � ���� � � �   � � ����� � � 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�������   ���   �������� ���   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enegad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Version RG-1.5 - March 199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yright (c) 1993,  C.Legarre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SG+ vRG-1.5 is an external Auto-Message utilit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v1.0 Bulletin Board Systems.  It works similar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Message utility in Renegade, with an additional fea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up to three Auto-Messages to b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reason that motivated me to write this utilit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used the built-in Auto-Message in RG to display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ws to my users, some user always overwrote it with som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forcing me to write the thing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ith AutoMSG+, I can lock the built-in Auto-Message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and let my users have their own Auto-Messa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reeware concept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SG+ is provided at no cost, with the only "price"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t me know what do you think about the program and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SG+ is *NOT* public domain, it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program freely, so long a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 remain intact, without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  The distribution archive can be conver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you choose, so long as 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SG+ shall not be modified or altered in any way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 hereby exclude me or my BBS from any blame caus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This software is provided AS IS.  It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computer and hasn't caused any problems, but in the 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 cause loss of data or damage to your system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. I should see no problems since this program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files except for the drop file (DOOR.SYS), which it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user info.  I've beta tested in on my own syste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as well as on a few other systems to verify it's exec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eatures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"rotating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chdog (will monitor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-Out (Exits if no user response in 3 mi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&amp; T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-Tasker aware, AutoMSG+ will recognize the presence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asking operating systems/environments, like OS/2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2.x, 3.x, NT plus many others, and give away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tribution Files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AMP.EXE   :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AMP.DOC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AMP.ASC   : .ASC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AMP.MNU   : Menu file to read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ODBYE.MNU  : Modified Good-bye menu that prompts the us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off, if he/she wants to enter an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.MNU     : Modified Auto-Message menu (*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.HIS  : Revisions, bug fixes &amp;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Use only if you want to lock your users from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Message utility, and let them use AutoMSG+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you (the SysOp) will have access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ecution method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G-AMP &lt;/C|D|R&gt; [/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 : Configure Auto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 : Display Auto-Message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R : Read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ath : RG-AMP.CFG Path  (*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AutoMSG+ will look for an environment variable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pecified. You can set this variable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AMPCFG=c:\renegade\utils\RG-AM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"c:\renegade\utils" should be replac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location of RG-AMP.CFG. (Note: *NO* space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qual "="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display help message:   RG-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configure AutoMSG+  :   RG-AMP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display messages    :   RG-AMP /D /C:\RENEGADE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read a message      :   RG-AMP /R /C:\RENEGADE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Abort (User pressed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File Not Found (RG-AMP.CFG o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Fossil Error (Fossil not detected, No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User Inactivity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lation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grade from AutoMSG+ v1.00 or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Delete all your previous AMP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Copy the new menu (*.MNU) files to your MENU sub-directory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have backup copies of the original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Copy RG-AMP.ASC to your MIS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Copy the rest of the distribution files to your previous Auto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onfigure AutoMSG+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-AMP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Edit the new menu (*.MNU) files, to reflect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(** SEE STEP 4 BELOW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Set your start-out menu back to main menu (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Log on locally and try out the ne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a new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s always, when setting up new utilities, make a backu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files.  AutoMSG+ does not use any system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rop file (DOOR.SYS) which uses to read the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Create a sub-directory on your hard drive for Auto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g. C:\RENEGADE\UTILS) and copy the distribution files to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copy them to your main BBS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location of the AutoMSG+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-AMP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  This will start the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SG+ will prompt you for its location (path), for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ath (usually is you main BBS directory) and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.  The output file name could be either a LOGONx.AS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x.ASC where "x" is a number from 1..to..99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logon file, since not too many users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Menu to read Auto-Messages.  AutoMSG+ will then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colors to use and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utoMSG+ will display the default Renegade Col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modified this scheme, the output file (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your current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Backup your current GOODBYE.MNU &amp; AUTO.MNU files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ub-directory.  Copy RG-AMP.MNU, GOODBYE.MNU &amp; AUTO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MENU sub-directory.  Copy RG-AMP.ASC to your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Edit the RG-AMP.MNU &amp; AUTO.MNU menu files, So that ever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-AMP.EXE, reflects your current system configuration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filename: RG-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#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ong descript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hort de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md letters    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CS required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&gt;  5. Cmdkeys 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-&gt;  6. MString        :UTILS\RG-AMP.EXE /R /C:\RENEGADE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s 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filename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#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ong descript  :(R)ead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hort descript :(R)ead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md letters    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CS required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&gt;  5. Cmdkeys        :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-&gt;  6. MString        :logon1           (your .ASC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s 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Log on locally and try out all the ne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aintenance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SG+ requires no maintenance at all.  In case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-Message(s), you can do so by safely dele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-AMP.DAT located in your AutoMSG+ sub-directory and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cknowledgments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egade v1.0 BBS is copyrighted software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is a registered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chnical Support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UOD, TG-UOD : User of the Day for Renegade and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AMP, TG-AMP : AutoMSG+ for Renegade and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, suggestions or comments as to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program, feel fre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: legarret@e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os Legar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Beacon St. Apt.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rence, Ma 0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anks for trying this program. Hope you enjoy i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