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program GETTRASH.EXE is a simple little program that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a CBVTRASH.DAT like file of all the user's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rogram d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run from the same directory as CB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RASH PATH\USER.LST VS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SL = minimum SL to be included in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your USERS.DAT is in C:\RENEGADE\DATA,  and the verified level is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it like so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RASH C:\RENEGADE\DATA\USERS.DAT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oes not check for duplicate phone numbers.  It does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lter out deleted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TRASH.D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