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BV Revision History -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 Version 0.96-0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to 01-03 ALPHA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xt release will have major display file chan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Version 0.9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"|nnn" color code support in the .CBV mess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BVR now correctly updates the user's timeleft aft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Version 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made to accomadate version 8-10 of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Version 0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BV can now filter/allow toll calls - refer to documentation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mpare Phone numbers is on CBV will ask users to explain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code fixing,  making it more co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 option to allow CBV to make as many attempts as sysop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 option to allow updating of tras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some nice yellow flashing letters to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Version 0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password lenght problem.  RG passwords are 20 chars in l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BV was originally setup to handle 8-char WWIV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Version 0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CBVCFG to ask for main bbs dir,  instead of userfile/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BV will now read RENEGADE.DAT to find both the DATA and LOG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locate the NODE?.DAT file for finding the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Version 0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nfigured CBV to set ACflags,  StatusFlags,  and file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 "G" key in CBV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 Version 0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*BETA* release of CBV for Renegade.  This is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BV for WWIV,  with supported for Renegade file structur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