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yber Vote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ritten by The Sheik, Cyber Sys Progra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calling Digital Wasteland to upload this, I saw a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 out, version 3-05.  This will work on Renegade v3-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Requirements To Run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enegade BBS Software Version 2-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ossil Driver, BNU Works for Sure others should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, Renegade can with ease can generate Dorinfo1.def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.  You *MUST* Generate a Dorinfo1.def everytime you run CVOTE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orinfo1.def resident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Explanation Of Cyber Vote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bbs Systems now have a system of New User Voteing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wuser log's on he is added to a data file.  All validat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logon after him vote on him, until a certain amount of Yes vo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votes is reached.  Depending on which, the user is either valid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egade, now one of the foremost Telegard Hacks for one rea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oes not have this.  I don't know why Cott decided not to do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sure he is able to and has his reasons for not doing it.  His vie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may not be the views of everyone running his software, and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NUV.  Now they can have it.  This program is desigend around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ONLY work with Renegade 2-28+.  If/When a new version of Renegade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the file structures are changed I will upgrade the program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 You will always be able to find the newest copy of Cyber V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Wasteland, the Renegade H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effort to make this program blend with the rest of the BBS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look like to much of a external program, I made EVERY string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onfigurable.  This is a nice feature and let the SysOp chang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likeing.  There are over 20 Strings that are configurable,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or 6 ANSI screens that are also.  This program also has wide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 codes to make for mor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Seting up Cyber Vote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ing up Cyber Vote is really quite simple, First Un-Zip the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VOTE2.ZIP into your MAIN Renegade Directory.  Now, Run the 'CONFIG.EX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Variables to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have run the 'CONFIG.EXE' there will be a new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 Main Directory.  It will be called 'CVOTE.DAT'.  This i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for the Cyber Vote to run, you NEED this file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Renegade and go into your Set your NEWUSER Security 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Equal or BELOW the Security level set in the Config.ex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s to be added to the Cyber Vote program.  I recomend 30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ice low number, and Renegade comes standered with 25sl for new user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automaticly be added to the NUV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llready have a New User Questionare running,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want to use the one that comes with Cyber Vote, then add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Questionare at the end som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DD c:\r\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run the Batch file to run Cyber Vote.  If the user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batch file through the Questionare has a low enough SL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UV Data file, and is not allready in the Data file he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s will vote on him.  This insures that no Validated us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lay added to the NUV Program, and no duplicate users get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V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the Validated users into the program, there are a few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, the most obvious of them all is off the main menu or off the Doo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wanted your system to run totaly independent of a SysO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have the NUV Program run in the 'FIRSTCMD' upon Log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ey are forced into it, and most likely they will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The Configuration Program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ber Vote comes with a Executable 'CONFIG.EXE' which let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way that Cyber Vote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</w:t>
      </w:r>
      <w:r>
        <w:rPr/>
        <w:t>Cybervote v2.0  -*- Renegade 2-28 Version -*- CyberSys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  <w:t>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Registration Number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Path to Main Data file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Yes Votes for Valid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 No Votes for Deletion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 Allow User Comments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 Security Level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 Download Level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 AR Flags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 Restrictions/Special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) Default User Note To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) SL to Access SysOp Menu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) Use Questionares in NUV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) Path to Questionare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) Sec Level to Add to NUV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</w:t>
      </w:r>
      <w:r>
        <w:rPr/>
        <w:t>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give one if/when you mail me your registration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this file for more info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Path to Main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l, don't worry about this Cyber Vote raid's the RENEGADE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ay so you can set this to NULL or an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 Yes votes for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user who is getting voted on gets a certain amount of '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es he will be Auto-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 No votes fo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user who is getting voted on gets a certain amount of '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es he will be Auto-Deleted.  He will be taken out of the NUV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'DEL' flag in the User Editor will be set to true.  The Sys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be able to restore him, until another new user log'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� Allow Us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Validated users are voteing on a user, they will be aske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add a comment, that other Validated user's will be able to rea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e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�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is to what you want the Validated users to have for there S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validated by the NUV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� Download Sec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is to what you want the Validated users to have for there D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y are Validated by the NUV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� AR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is to what you what flags you want users to have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ed by the NUV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� Restrici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is to what Restrictions you want the users to have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ated by the NUV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� Default User no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is to what you want Validated users to have as there Use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y are Validated by the NUV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� SL to Access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is to a High SL that only a few users have on your system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yOp's or just yourself.  With this you are able to Delete Us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V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� Use Questionare In NU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t to yes the Cyber Vote program will look for 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user Questionare of the user getting vo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� Path to Question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the Questionare file resides.  You must have a Backslas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the path, and DO NOT include the filename of the questiona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utomaticly look for 'NEWUSER.AS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C:\RENEGADE\MISC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� Sec Level to add to NU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is to something low.  If the user has a Security Level Equ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then this and is not allready in the NUV Data file, he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NUV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Strings used by Cyber Vote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ble strings are kept in a .TXT file called 'Cstrings.txt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reside in your main BBS Directory.  You may change thes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ever you want.  Keep in mind though, that MCI Codes are essent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laces of Cyber Vote, such as the list of users to vote on.  Also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re useable in Cyber Vote.  1-15 Only at this tim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I Code   Description                                     Wha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H        The users Handle being voted on            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NY        Yes votes for the user being voted on      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NN        No Votes for the user being voted on       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NM        How many Total votes for User              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        How many Abstain's for that user           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NC        Number of Comments for that User           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NU        Number of Users To vote on                 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NL        What number of user in List                     Only in String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#NI        User name in the user List                      Only in String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#CH        Who wrote Comment                               Only in String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#CS        The comment                                     Only in String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#CR        This will Carriage Return                  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PS        Pause Screen                               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recomend just modifying the strings that come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tarting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Files Printed by Cyber Vote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les are printed out by Cyber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TEWELx.ANS    X=Number of Welcome screen, up 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3.ANS        Printed when the user votes on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MENU.ANS     Printed when the user hits '?' off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INFO.ANS     Printed when the user hits '|' off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ENU.ANS     Printed at the Top of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NUV.ANS    Printed when a User is Added to the CNUV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MCI Codes in ANSI Screen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MCI codes are used in the ANSI screens in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 Vote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comend puting the MCI Code at the end of the ANSI screen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[Note]: ALL MCI Codes are Pre-Luded by a # (Alt-11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I Code        Function                                  ANSI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H             Prints Handle of User Voteting On         NUV3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NY             Yes votes for that user                   NUV3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NN             No votes for that user                    NUV3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NA             How many people Abstained from Voteing    NUV3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NM             How many users voteing on user            NUV3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NC             Number of Comments for User               NUV3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Questions/Comments/Suggestion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Questions, Comments or Suggestions should be E-Mailed to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Wasteland for fastest response.  I am on most of the 'Local'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(201 = Northern NJ, AWK!!! He's a Yankee!!  String Em Up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elcome any Suggestions, Comments and Questions.  No Threats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il bombs will be returned care of the World Trad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Registering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should be done.  If like and use this program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you should Register it.  This way I know how many people are us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if I should continue to upgrade it.  If you do not Registe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will happen.  All the commands will work and it will b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 Register it.  It will just say 'Un-Registerd' whenever a user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rogram, no Delay or anything.  Once you register i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edit this string to say whatever you want it to say, or say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pent countless hours on this thing, and more testing it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nd't eat your Users.dat or any part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I helped run MANY BBS Systems, I have setup many do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s.  A lot of them could not be run if they wern't regis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y were 'Demo' only and were limited in there functions. 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very expensive to register.  Mine is not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$5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 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Bret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ebrook, 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Include your return address so I can send you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Cyber Vote.  Or if you want it faster, send me the mone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 mail on Digital Wasteland and I will E-Mail you the cod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 get any registery's then I will continue to upgrad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further registering by anyone who registerd will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al Thanx to: Cyric 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ord Sy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Wasteland  (404)-933-9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She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