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op Documentation             FfejChat! v2.0               By FfejTabl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c) 1993 Jeff M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$10 registration fee is REQUIRED after a 4 week trial period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-&gt;Violent Playground (908)/920-7920 14.4k v32bis&lt;-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</w:t>
      </w:r>
      <w:r>
        <w:rPr/>
        <w:t>-&gt;330 megs, open all the time, etc etc&lt;-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.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I.  Features, Changes, Corrections and Dele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II.  Setting It All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V.  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 Note for Multi-Nod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. 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I.  Color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II.  Registration and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rt I -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fejChat! replaces that old boring way of chatting that many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ard programs provide you with.  You may even like it enough to replac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ing external chat program, if you are using one.  FfejChat! is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ble method for chatting with your users.  It separates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two parts, one for the Sysop to type in and one for the User. 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 section III for information on setting up FfejChat! to me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cations.  FfejChat! is ready to run with a sample .CFG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ple ANSI file for those of you who want to get it running right aw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lly, I hope that these documents don't loose you too much. 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ed on the door and being the programmer of it, I find that sometim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easy to skip over some of the very basic stuff. 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stions, comments or ideas on this or any other FfejWare? product,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reached at the numbers listed at the end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art II -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of this release these are the included features on FfejCh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Sysop Paging w/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ASCII/ANSI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ccessible remotely, while chatting and in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Configurable ANSI cha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Carrier Loss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Local Sysop Drop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Colo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ysop and User color for alphabetica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ysop and User color for non-alphabetica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sers Name/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urrent and Entere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tatu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Lo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atus line (left, right and center justif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ers Name  (left, right and center justif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urrent and Entere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Definable Status Messages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tering Cha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rop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iting Cha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Type textfile to remot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Configurable color and character used for chat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Box definitions for Sysop and User typing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Configurable Log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Remote and Local 'hotkey' to switch to a new 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Wordwrapping in ANSI mod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On-Line Sysop help screen (F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bably other stuff I forgot as well (like BUGs). 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s, Corrections and Deletions from v1.2 (Previous release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Source is now written in Turbo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40k .EXE in Pascal as opposed to 130k in Quick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Menu driven configuration program for easy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Chat bar can be turned off if set the character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Detects status of ScrollLock key to determin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vail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Auto Detects An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r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All Doorfile types should now properly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Fixed StatLine for ASCII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Fixed routine that would often distort ANSIs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an 23 lines. (I HOP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le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/CFG parameter was taken out. Use CONFIG.EX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figure FfejChat!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Logfile type.  The log is now always written in AN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has been quite some time since the release of FfejChat! v1.2. 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ed my best to keep track of all the changes, but since the sourc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rted into a completely different language and there was alot going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very possible that I have left some things out by overlooking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notice anything missing that you would like added, please 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uture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Avata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Wordwrapping in ASCII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Extended Video Support (43/50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Optimization for faster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rt III - Setting It All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fejChat! is fairly simple program to set up, as long a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ocumentation handy.  Some kind of ANSI drawing program is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mmended however to draw your own ANSI chat screen.  Your FJCHATxx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should however include a few screens already made for you.  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use these pre-drawn screens.  Now, for setting it up.  FfejCha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JCHAT1.CFG for the default configuration file, but you can u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you want, when loading FfejChat! simple use the /C: switch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nfiguration file you wish to use, for exa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JCHAT20 /C:MYCONFIG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ing FfejChat! is as easy as typing CONFIG.EXE.  This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d in this package and it aides you in configuring FfejChat!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cations.  A brief description of how to use CONFIG.EXE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upgrading from a previous version of FfejChat!, v1.2 o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need to remake new .CFG file(s).  I do not currently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to convert the old .CFG to the new v2.0 format.  If you t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however to register the software, I will be more than glad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 configuration program for you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rt IV - 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r BBS does not create a DOOR.SYS file but will pass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command line, you can use the command line to pass user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FfejChat! through the command line instead of using DOOR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itch   Entry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C:      text      Configuration file, defaults to FJCHAT1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D:      letter    Override door file type specified in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F:      text      Us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G:      text      Graphics Mode (1 or Y for ANS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N:      1-9       Nod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P:      0-4       Port number, 0-4 are supported (0=lo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T:      number    User time left in minutes. 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PAGE    ----      Used to page the sysop, use from menus s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JCHAT20 /C:FJCHAT1.CFG /P:1 /PAGE /F:JEFF MI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read the configuration file 'FJCHAT1.CFG' use 'Jeff Miller'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name, use com port 1 and will PAGE the sysop rather then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t mode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recommended that the user's name is the LAST parameter pa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ULTI-NODE SYSTEMS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running a multi-node system and write a DORINFOx.DEF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need to specify what node you are on using the /N:x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.  If you are running a multi-node system and do not use DORINF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you are not required to use the /N: parameter.  If you do use the /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 however, and use a door file such as DOOR.SYS, it will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x.SYS where x is the specified node number i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 /N:.  You will then be required to rename your DOOR.SYS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x.SYS.   Here is an example for renaming DOOR.SYS to DOORx.SY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tch file assumes that when the door batch file is called,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 on the line is the node number, if not replace the %1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ct position of the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N DOOR.SYS DOOR%1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 DOORS\FFEJ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JCHAT20 /C:FJCHAT1.CFG /N: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art V -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keys can be used while you are chatting with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1: Display On-Line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2: Toggle between ASCII/ANSI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3: Load new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4: Sysop Drop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5: Type a tex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6: Redraw entir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7: Redraw sysop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F7: Clear sysop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8: Redraw user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F8: Clear user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9: Change Scroll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F10: Force user off. Hang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SC: Exit cha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TRL-V: Load alternat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rt VI - Color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value between 0 and 127 is expected.  A formula is used to cho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ground color. If you want black as a background, then just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0-15, otherwise to figure the background color,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OR = foreground color + (background color * 1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, if you want black on red, this is the formu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OR =  0 + (4 * 16) = 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NDOM colors are chosen for the given background color if the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background colors are equal, so if you want a random color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le background, you would choose purple on purple, which is color 8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ero (0) will pick a random color with a black foreground. 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now the normal color palette, most widely used, here's a ch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0 - black      01 - blue     02 - green    03 -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4 - red        05 - purple   06 - brown    07 - Lt. 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8 - Dk. Grey   09 - BLUE     10 - GREEN    11 -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- RED        13 - PURPLE   14 - YELLOW   15 -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wer case colors are low intensity. UPPER CASE COLORS ARE HIGH INTENS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rt VII - Registration an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*** NOTICE!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inning with version v2.0 of all FfejWare?, registration pric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cut $5 from the previous cost.  That means that this program is now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10, $5 cheaper from the required registration cost for v1.0 and v1.2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pe this encourages the many unregistered users of all FfejWare?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 have spent many hours writing, to register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oftware is distributed as ShareWare.  You have a four week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iod to try this software out, and after the end of four week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ption to eithe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)  Register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)  Discontinue Use of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encourage you however to DISTRIBUTE this software only after your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ek trial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of this software is a $10 one time fee, meaning ALL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g fixes and new releases will be FREE!  Your registration do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)  Gives you specific legal rights to use my softwar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trial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)  Encourages me to write updates and bug fi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)  Compensates me for the MANY hours of work I hav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provide sysops with a quality program they may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useful as I d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)  Make changes to the sourcecode for your own personal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viding you call the FfejWare? support BBS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gister this software, mail the following information to me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 $10 check or money order, payable to 'JEFF MILLE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name, BBS name and phone number, home phone number,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ing address, and any comments you have about th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od or b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 this information to the following address.  Cash is accep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I can not be responsible for any mail that is 'claimed' to b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eff M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36 Bark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rick, NJ 087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ould always use the FFEJWARE.REG is you didn't delete that alread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 for ALL FfejWare? products is available currently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olent Playground, the home of FfejWa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-&gt;Violent Playground (908)/920-7920 14.4k v32bis&lt;-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</w:t>
      </w:r>
      <w:r>
        <w:rPr/>
        <w:t>-&gt;330 megs, open all the time, etc etc&lt;-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</w:t>
      </w:r>
      <w:r>
        <w:rPr/>
        <w:t>Voice Support : (908)/920-8967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IF YOU WOULD LIKE TO BE A DISTRIBUTION SITE FOR FFEJWARE? PRODUCTS,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PLEASE STATE SO WHILE REGISTERING, OR, CALL MY SUPPORT BBS LISTED ABOVE!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