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STRIPPER strips color codes from Renegade logs and stores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Log Stripper you must first create the directory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logs in, then copy the original logs for the number of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ave to the new directory. Then Log Stripper (if used dai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the previous logs, strip the new SYSOP1.LOG and store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into the specified directory. If the original logs aren't stri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oved into the new directory use STRIPPER on each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TRIP &lt;original path&gt; &lt;new path&gt; &lt;# of days' logs to ke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 LOGSTRIP c:\bbs\logs\ c:\bbs\logs\stripped\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ackslash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useful you can say "thanks" by sending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nt Sta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Box 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hiladelphia, OH 44663-6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on Digital Wasteland or Cyberdyne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C Renegade echo. My own BBS is expected to be getting a new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't give the number now so whoever gets the old one nex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ke up at 3:47am by a modem 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