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ing to Version 1.7 from an earlier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les need to be replaced except for the ranks.lst. My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is to copy the ranks.lst file to your root directory, de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your rankmaster directory and then copy the ranks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it. If the ranks.lst file does not convert properly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elete it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