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negade *.DIR to *.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utility to create *.BBS files for all of your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nly guarantee that this program will take up space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ry Sanders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S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Cnet: 85:88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: 1:3657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