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negade Backup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3 by Cam Ma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of Renegade Backup is not responsible for #3#any#3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do to the use or miss-use of this program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 Backup is copyrighted (c) 1993 by Cam Ma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is copyrighted (c) 1993 by Cam Macph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Renegad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rote Renegade Backup for a friend who needed a renegad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Original Idea by Sledge Hammer of Celerity Utilities D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 Backup is written and compiled under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ments of Renegad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 Backup requires you to have either ARJ.EXE or PKZIP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path statement. Either one will work fine. Other tha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think of anything else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(RENEBACK.EXE /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configuration screen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Main Renegade Path : D:\RENEGAD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election (A-B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The path were RENEGADE.DAT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- The Second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configura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Compression Format          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Use Month/Day in File Name  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Backup D:\RENEGADE\MENU\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Backup D:\RENEGADE\DATA\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Backup D:\RENEGADE\MISC\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Backup D:\RENEGADE\MSGS\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Backup D:\RENEGADE\  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Destination Backup Path     : D:\RENEGADE\BACKU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Selection (A-H) [Q]u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- Toggles .ARJ or .ZIP formats for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- This option will create the backup ZIP or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th the date in the name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date is 04/03/93 then the file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RGB0403.ZIP instead of just RGBA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- Backup Renegade's MENU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- Backup Renegade's DATA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- Backup Renegade's MISC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- Backup Renegade's MSGS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. - Backup the MAIN Renegade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. - Destination of the RGBACK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tty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use Renegad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 Backup is simple. To execute it type RENEBACK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, To configure it type "RENEBACK /C" without the quotes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run Renegade Backup as an Renegade external event.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#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. Active    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Description  : Renegade Backup -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ched. type  :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vent data   : RENE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Off hook time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Exec. time   : 0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usy during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Soft event   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Run if misse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Last day exec: 1 day(s)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Days active  : SM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Node number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menu (?=help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ssuming you have RENEBACK.EXE in the main renegad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-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a - * Fixed some runtime errors with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Added Message Backu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Changed around some of the fad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Totally re-wrote the setup from scratch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of the RENEBACK.DAT. The SETUP part of REN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looks very much like Renegade's System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Added ability to use ARJ or ZIP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Added support for DESQview, on some system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 RENEBACK under DV it would crash with a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error. I fixed it by making RENEBACK detect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it does instead of using the FADEIN/FADEOU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just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Fixed a bug with the Renegade SYSO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Added option in the config to use Month/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up filename, For example if the date was 04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backup file would be RGB0403.ZIP or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comments or suggestions you may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bbs, See below. Thanks go out to Darrell Hood and Mik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's Castle BBS [206] 895-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Megs ONLINE +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egade v04-1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00-14.4k v.32b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