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2 by Jean Kesrewani &amp; Alain Abdul-S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bling Casino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Writen By : Jean Kesrew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ome This Is A New Utility For ReneGade It Let's Users 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Points And Time And Give File Points And Time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e Gambling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zip The File In Whatever Sub-Directory You Want And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The File Called RGGCSET.EXE And Tell Him All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Ask You To Configure Your Gambling Casino. After That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or And Insert This Command Below To Install The Gambling Casi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neGad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Long descript :(G) Gambling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Short descript:(G) Gambling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Cmd letters   :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 ACS required  :"s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. Cmdkeys       :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. MString       :GCASIN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gs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Go Now You Are Ready To Run The Door And Let Your Users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ning File Point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nd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Ideas Or Modifications For A New Thing To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Casino Do Not Wait. Contact Me At The Number That Will Be I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Any Bug Please As Soon As You Can Give Me A Call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xed As Soon As I Get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on Desert Storm (514)747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TgNet Node Number  : 85:897/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ll The SysOp That Will Support This Utility I Hope You Wi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0    : 1)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: 2) Took Off The Log Off Command And Added At I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ser Onl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0    : 3) Added Some Feature To The Set Up And Res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) Changed The Data File Name To CASINO.DA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ain The Same Name For The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) Added A Bulletin Generator For The Casin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l You The Amount Of The Pot Of Every G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ulletin Was An Idea By -=&gt; Brent Mes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30    : 6) Added Explications For The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It'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) Redone All Over The Set Up And Reset Data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Features. I Hope You Wi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) The SysOp Can Now Set The Number Of Turn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) The SysOp Can Now Set The Maximum Amoun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ints And Time That Could Be Won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ification 8 and 9 Were An Idea By -=&gt; Bruce 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) Changed The Execution File Name To CASINO.EX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Remain The Same Name For The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) Changed The Documentation File Name To CASIN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Will Remain The Same Name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) Added A .OVR File Called CASINO.OV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