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ַ ַ ַ ַ �� ַ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ǽ �� ǽ Ƕ �� ӷ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</w:t>
      </w:r>
      <w:r>
        <w:rPr/>
        <w:t>ӽ �  �� ӽ 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version 1.00 St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Original Renegade Bulletin Board Syste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2 PERSA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: [ Renegade Pause ]</w:t>
      </w:r>
    </w:p>
    <w:p>
      <w:pPr>
        <w:pStyle w:val="PreformattedText"/>
        <w:bidi w:val="0"/>
        <w:jc w:val="left"/>
        <w:rPr/>
      </w:pPr>
      <w:r>
        <w:rPr/>
        <w:t>Version: [ 1.00 ]</w:t>
      </w:r>
    </w:p>
    <w:p>
      <w:pPr>
        <w:pStyle w:val="PreformattedText"/>
        <w:bidi w:val="0"/>
        <w:jc w:val="left"/>
        <w:rPr/>
      </w:pPr>
      <w:r>
        <w:rPr/>
        <w:t>Author: [ Rishi Persad ]</w:t>
      </w:r>
    </w:p>
    <w:p>
      <w:pPr>
        <w:pStyle w:val="PreformattedText"/>
        <w:bidi w:val="0"/>
        <w:jc w:val="left"/>
        <w:rPr/>
      </w:pPr>
      <w:r>
        <w:rPr/>
        <w:t>Software Distribution : [ PERSAD Software, Inc. ]</w:t>
      </w:r>
    </w:p>
    <w:p>
      <w:pPr>
        <w:pStyle w:val="PreformattedText"/>
        <w:bidi w:val="0"/>
        <w:jc w:val="left"/>
        <w:rPr/>
      </w:pPr>
      <w:r>
        <w:rPr/>
        <w:t>Date Released: [ 09-05-92 ]</w:t>
      </w:r>
    </w:p>
    <w:p>
      <w:pPr>
        <w:pStyle w:val="PreformattedText"/>
        <w:bidi w:val="0"/>
        <w:jc w:val="left"/>
        <w:rPr/>
      </w:pPr>
      <w:r>
        <w:rPr/>
        <w:t>Status: [ Standard Releas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 OF 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PAUSE is designed to insert into text files, the Reneg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and optionally the no-abort code. This allows any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be displayed easily without scrolling of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user can rea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included in this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PAUSE.EXE   - The actual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PAUSE.DOC   - What you're read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RGPAUSE.TMP   - Temporary Wo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ICY.PSI    - PSI Policy statement.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reated &amp; deleted when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ny directory you wish and place all the files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PAUSE   ; Displays the usag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PAUSE [PATH] FILENAME.EXT ; Insert pause code in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PAUSE /N [PATH] FILENAME.EXT ; Insert pause &amp; no-abort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lease is FREE for non-commercial use!! I think that Sys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enough as it is. Please distribute this freely as long a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to the file contents has been mad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joyed this program. Drop me a line or call the PSI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and leave a comment. This would encourage me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FRE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duct is provided "as is" without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risk and responsibility of the use of this produ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o the results and/or performance of this produc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by you. PERSAD Software, Inc. makes no warranty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, results of, merchantability or fitnes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Should the product prove to be defectiv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ly assume the entire cost of all necessary servic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, or correction. PERSAD Software, Inc. sha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for any damages, including but not limited to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, service, repair, correction, loss of profit,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s or any other incidental, consequential, or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of any nature whatsoever resulting from the 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d! You mean this program has bugs?? Please report any 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o me directly or the PSI Alpha site neare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is available directly from the author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T International BBS (PSI Headquar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718] 454-16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0/2400/9600 v.32b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:   PERSAD Soft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3-11 91st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lis, 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423-26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:  Rishi Pers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Shareware/Doorware Con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2City Developers/Doors/Shareware/Programming Con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I Tech Support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 1:2603/2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2City  5/0/0/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I Net 1:718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I Alpha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             Sound Barrier           718-979-66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2             Software Station        805-296-90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3             Anchorage Select        907-349-24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4             The UnderDark           806-335-11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5             Echos of the 4th        603-899-50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            The Club                618-937-18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7             The Fellowship Board    615-263-10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8             GatorBait Swamp         803-552-24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9             Strange Atractions      +32-67-8793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+32-67-8793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             Mjr Woody's Retreat     212-486-62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            Wonderland BBS          906-486-92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             Sanctuary BBS           906-346-5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uggestions are ALWAYS welcome! Please leave Bug-reports via the</w:t>
      </w:r>
    </w:p>
    <w:p>
      <w:pPr>
        <w:pStyle w:val="PreformattedText"/>
        <w:bidi w:val="0"/>
        <w:jc w:val="left"/>
        <w:rPr/>
      </w:pPr>
      <w:r>
        <w:rPr/>
        <w:t>Bug Report Message base on TnT Int'l BBS 718-454-16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===[&gt;Rishi Persad&lt;]&lt;&lt;&lt;&lt;&lt;]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[ EOF ]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