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 ���������� 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�   ��� ����   ���� 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����  ����  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 ����  �����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����� �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  ����  ���������� ����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negade Popular Files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2 by Kerry W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GPF is a very easy to use file list utility for Renegade 1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ystems.  RGPF creates a nicely formatted list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most popular downloads from your BBS.  As the program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nforms you of the current file base being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st of RGPF is $10 (US funds).  Include $5 shipp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rders outside the United States.  Add $3 if you require RGPF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.  The order form is found in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registration bring to me?  You will receiv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RGPF on diskette.  This will remove the [UNREGISTERED]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GPF.  All updates of RGPF will be of no charge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your copy.  Registration also brings you piece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ing that you have supported someone's har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of RGPF is very easy!  The program must be run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BBS subdirectory where Renegade.Dat is located.  RGPF mu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ile in the current subdirectory or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PF now supports internal configuration.  By specifying a -C or /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, RGPF will go into its configuration mode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ed all questions for the configuration, it will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list according to those instructions.  Case fo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PF requires a two line configuration file which tells i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your list of available files.  The name of thi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passed as the first command line paramter to RGPF.  No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included.  If no config file name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RGPF defaults to using RGPF.CFG.  This file should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directory where RGPF.EXE is located.  If this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executed, RGPF will immediately go in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mode.  No more editing of text files.  This makes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 file should have the following lines in this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Name of output file.  Do not include an extension, as RGP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 the .ASC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Number of files to include in you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setup a second configuration file which lists all file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o include in the list of popular files.  The name of this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the same as the name of your config file, bu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of .OFF, and it should be locat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PF.EXE is located.  If this file is not found when RGPF excec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will assume that no areas are to be exclude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 file name is RGPF.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configuration portion of RGPF is executed, it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the areas that are to be excluded.  This file is text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dit it if you wish, but be WARNED - RGPF does a text m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area *.DIR file name that it finds in the ex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each *.DIR file name in your FBASES.DAT file.  If a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, even though that name is in the exclude file,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 set!  All you have to do now is run RGPF at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read the configuration file and create your file lis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, comments, or bug reports regarding this produc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rry W. S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32 7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dsden, AL  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also be contacted at my hom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's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05) 546-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FIDOnet RENEGADE confer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CRene conference of ITC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essages to KERRY SA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C 85:882/0  --  FIDO 1:3657/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PF (the software) is licensed to you.  The author, Kerry W. San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GPF has been released under the ShareWare Concept.  This concept g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the chance to try the software before you buy it. 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ing effects in this software, it is a fully funtional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must either register it or quit using the program.  Regist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use in a business, government or institu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may only use the software on one computer at a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 no time should more than one copy of the software be runn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GPF IS PROVIDED "AS IS" WITHOUT WARRANTY OF ANY KIND, EI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MPLIED.  YOU ASSUME THE ENTIRE RISK OF USING THE PRODUCT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BE LIABLE FOR, BUT NOT LIMITED TO, DIRECT, INDIRECT,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CONSEQUENTIAL DAMAGES RESULTING FROM ANY DEFECT IN, OR USE O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ltered copies of RGPF's original shareware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esiring to distribute RGPF by charging a per disk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disk vendors) must obtain written permission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ry W. Sanders,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GPF may be distributed via subscription BBS's as long as no i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GP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