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============ Renegade U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User Printer pulls information including han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s, addresses, phone numbers, etc... and send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ly formated page on your printer (LP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just place rgprint.exe in your main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line up your printer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User Printer was written on 3-29-92 for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compiled after 3-12-92. RGPrint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 E. Crane and released as shareware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donation, please call Legendary Kingdom 404-985-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em) and ask for don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simple functions completed and tes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