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GQuik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use with Renegad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Polmant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 of the Castle Windme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3) 694-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2240/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This is based on my program QuikStat 1.1 written for Telegard 2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ik, like similiar programs, can be run from FrontDoor.  Instead o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Renegade when you want your board status you can use a Function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to run RGQu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QRGuik will display the following infomation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5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s Histor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week of Histor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ly totals driven from His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Weekly Average from Histor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unfamiliar with it, History.Dat is a file which contains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vity for Renegade.  With the exception of the current days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at has a complete history of BBS operation.  Current-day inf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Renegade.Dat file, and the last 5 callers from Laston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Quik opens these 3 files as ReadOnly.  It will not 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your drive, and thus should not destroy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RGQuik, simply place RGQuik10.Exe in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.Dat and it's all set to be run.  It will find your History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.Dat files using the pathinfo in Renegade.Dat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you can configure a Function Key to run this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etting up a Function Key for FrontDoor please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pid-Legal-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FREEWARE.  I do not expect money, jew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er for my efforts.  You may use and distribute this program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not alter the source code or remove the authors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.  RGQuik is supplied as is, and the author is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(real or imaginary) caused by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Cott Lang for making the C data types and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Renegade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or suggestions for RGQuik, or other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you would like to see.  Just drop me netmail at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stle Wind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 1:2240/1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313) 694-1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ice da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t...what you see is 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my personal libraries and added some of the new fun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unno..anyone have any ideas for improvements, changes, inclu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vailable by this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LEGARD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1.0     Allows users to swap file points for time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Stat 1.1     Compile bbs statistics offline or from Fron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Stat 1.0     View voting questions and answers offline o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  Includes voting statistics and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NEGAD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ik 1.1       View Renegade status from Frontdoor or other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Poll         The Voting Door for Users!  Allows users to pos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ting questions and answer those posted by oth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