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 </w:t>
      </w:r>
      <w:r>
        <w:rPr/>
        <w:t>RG RANKS 1.0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Aaron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igma Productions Copyright (c)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For Renegade 3-05-93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 Ranks is a Renegade BBS Rank generator, it takes the city o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s it to a Rank.  When I say rank I mean a title that sign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and power a user haves on your board.  The Title can b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in 30 charecters) and you define the SL &amp; DSL (Security Leve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Security Level) plus the minimum number of posts for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rank level.  It adds a nice touch to your board, and mo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kes users WANT to post to gain a higher access. After you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 level and access with RG RANKS, you can go and edit the time pe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negade to coincide with the Ranks, so each level has increasing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not THAT much more but enough to make the user appreciate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CFG.EXE  -  Load this FIRST to initialize or read you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ANKS.EXE  -  Load this as a NIGHTLY EVENT that will upgrad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level and chaneg their Rank field (City,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 Read this after you've gotten the feel of RG RAN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k ALOT of hard work and if you like RG RANKS sup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get your 255 rank level max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 how do I use this. Here is what you do, load up RANKCFG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your CFG file.  ONLY USE RANKCFG TO EDIT CFG FILE! If you do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he ranks get royally screwed up. Then run RGRANKS.EXE Onc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on a Rank System.  Then load the program into your Night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o that it will run everynight.  That way it upgrade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time it does all the other board maintenance.  It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nightly even, RGRANKS.EXE doesn't require any user input, that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G file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ggest you mass mail your users on the now effect Rank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n ansi or TXT file to display to them what the rank system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d where they are on it. Make it a bulletin or maybe a for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logon procedure, and encourage posting!  This enti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ven better on a board with networked message areas, once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to get access to play games and download files they actual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un to post! Imagine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ber again, I spent hours and hours doing this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ysOps out there get an easy time running a kick as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SysOp myself, and thats where I get the ideas for these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ep pumping out.  So lets support my effort an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's worth it any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or the Renegade BBS version 3-05-93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software of Cott Lang, and This Softwa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righ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newest version of Renegade come out, Call up Digital Wast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933-9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sunami BBS (min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526-7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the NEWEST and BEST version of RG RANKS, OR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 I'll help anyone w/trouble, and also call for all the other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oftware I've written and writing. RG RANKS is going to g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ther in the support, I plan for alot more but 1.00 works so I'm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