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��</w:t>
      </w:r>
      <w:r>
        <w:rPr/>
        <w:t>Ŀ ��Ŀ ��Ŀ ��Ŀ ��Ŀ ��Ŀ ��Ŀ ��Ŀ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���� ��   �  � ��   � </w:t>
      </w:r>
      <w:r>
        <w:rPr/>
        <w:t>Ŀ ��Ĵ �  � �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� �  ���� �  � ���� ���� �  � ����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Ŀ �Ŀ    ������Ŀ ������Ŀ �����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�</w:t>
      </w:r>
      <w:r>
        <w:rPr/>
        <w:t>; � �    � ��ͻ � Ȼ �ͻ � � ��ͻ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��</w:t>
      </w:r>
      <w:r>
        <w:rPr/>
        <w:t>Ŀ � �    � �  � �  � �Ľ � � ��Ľ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 </w:t>
      </w:r>
      <w:r>
        <w:rPr/>
        <w:t>Ȼ � � �    � �  � �  � �ͻ � � ��ͻ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</w:t>
      </w:r>
      <w:r>
        <w:rPr/>
        <w:t xml:space="preserve">Ľ � � ��Ŀ � ��Ľ � </w:t>
      </w:r>
      <w:r>
        <w:rPr/>
        <w:t>ֽ �</w:t>
      </w:r>
      <w:r>
        <w:rPr/>
        <w:t>Ľ � � �  � � 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; ����; ������; ������; �;  �; 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Ŀ �Ŀ �����Ŀ 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� � � ���</w:t>
      </w:r>
      <w:r>
        <w:rPr/>
        <w:t>; � ���; � 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� � � ���</w:t>
      </w:r>
      <w:r>
        <w:rPr/>
        <w:t>Ŀ � �Ŀ   � ��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� � ���</w:t>
      </w:r>
      <w:r>
        <w:rPr/>
        <w:t>ͻ � � �;   � �ͻ 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</w:t>
      </w:r>
      <w:r>
        <w:rPr/>
        <w:t>Ľ � ���Ľ � � ���Ŀ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; �����; �����; �; 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Ŀ ������Ŀ ���Ŀ �����Ŀ �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</w:t>
      </w:r>
      <w:r>
        <w:rPr/>
        <w:t>; Ȼ �ͻ � Ȼ վ �ͻ �; � ��ͻ � � 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Ŀ    � � � �  � �    � �   � �  � � � ��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</w:t>
      </w:r>
      <w:r>
        <w:rPr/>
        <w:t>;    � � � �  � �    � �   � �  � � � �ͻ 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�</w:t>
      </w:r>
      <w:r>
        <w:rPr/>
        <w:t xml:space="preserve">Ŀ </w:t>
      </w:r>
      <w:r>
        <w:rPr/>
        <w:t>ֽ �</w:t>
      </w:r>
      <w:r>
        <w:rPr/>
        <w:t xml:space="preserve">Ľ � </w:t>
      </w:r>
      <w:r>
        <w:rPr/>
        <w:t>ֽ �   � �   � ��</w:t>
      </w:r>
      <w:r>
        <w:rPr/>
        <w:t>Ľ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; ������; ���;   �;   ������; �; 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DOUGL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/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EGADE BBS: What TeleGard wants to be when it gr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!!!!!   ATTENTION!!!!  READ THIS!!!!!  I'M NOT KIDDING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of RGUE will work ONLY with Renegade 8-10-92 or LA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use THIS version on Renegade dated EARLIER than 8-10-9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RGUE 1.0 for Renegade versions earlier than 8-10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WRONG version of RGUE with the WRONG version of the BB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DAT file MAY be corrupted beyond repair!  MAKE SURE YOU US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Y SOFTWARE - I WILL NOT BE HELD RESPONSIBLE FOR ACCIDENTS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dicated to all the sysops in 717 who have spent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ing me get nets to work, programs to run, and new BBS feature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an, John, Dave, Rob...  all I can say is thanks.  I really apprecia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ve done.  It's guys like you that make BBSing fun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BIG SPECIAL "HELLO" to ALL the sysops in 71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MPATIENT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GUE in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HOOSE YES when asked to make a backup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fter you're done playing, come back and finish re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as going to write a neat little program to set AR and AC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users - I added a net to my BBS, and AR flag C was needed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had to edit all the users, one by one, to toggle on the C flag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e net.  Needless to say, that got old real quick.  So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.. and instead of just AR and AC flags, I threw in a few 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.  And this program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negade Global User Editor (RGUE for short) was writte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sers much faster and easier.  I have never seen this kind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negade, or even Telegard, so I figured it was up to me to wri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fancy windows, and no pull down menus. 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.  I wouldn't pay to use something like this, and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anyone else to, either. No fee whatsoever is required for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here are LOTS of hours wrapped up in RGUE, and over 25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urce code.  Be happy it's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YOU _MUST_ CON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 right.  Like anyone ever feels they MUST give someone money. Sur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you can't take something for nothing, then GIVE m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 Let me know what you think.  Either "Great program, Doug!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s some work, dude", whatever.  Just let me know SOMEONE out th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/uses my masterpiece. (h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DO 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ggle each users mailbox open 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ggle Full Screen editor on/off for ever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oggle each users Clear Screen sett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oggle each users Screen Pause sett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oggle some or all AR or AC flags on or off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oggle hotkey input on/off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hoose whether or not to include the SYSOP account in the change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Hack into any Renegade BBS with 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RGUE gives the sysop a lot of power over the user fil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wer you MUST be careful with.  For example, it probably w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idea to toggle every user's mailbox closed.  But since SOMEONE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doing so, this program will allow you to do it, with n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 I assume you know what you are doing; if you run this, and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settings, not m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UE is pretty easy to use...  place the RGUE.EXE file in you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run it.  You'll see the title/credit screen.  Press a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t the main menu.  From the main menu, you have thes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: Edit the AC flag settings for e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: Set each user's Clear Screen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: Turn the Full Screen Editor on/off for e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: Set each user's AR flags  - add or remove some or ALL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: Toggle Hotkey input on/off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: Toggle every user's mailbox open or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set all settings to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Toggle screen pause on/off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: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: Write the new settings into the user file, only AFT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ing up the OLD user file. (Just in case, ya kn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gives concise, easy to follow directions for setting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, and READ the choices you're given, you can't screw up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're all human, I threw a few "saftey" features in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simply that the user file WILL NOT automatically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hoose the "W" option from the main menu, the changes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 if you quit the program.  (You'll be warned first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you from writing unwanted changes to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ways ask you if you wish to make a backup of your 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efore the changes are made.  It's a VERY WISE idea to do thi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changes are written, you'll be given the "Verification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s any changes you've made, and gives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the new settings, and change them before they become perman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ttings are correct, you'll be asked if you wish to mak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.dat file.  Choose Yes or No.  You'll also be asked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odifications to the sysop's account.  Choose Yes or No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user file will be written to disk. 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else to say...  just run the program, and it should all com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a.  If it don't, then either my programming really sucks, or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 of a cigarette butt.  I prefer to think it's the latter, in most cas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B.S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problems, Questions,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find a bug in RGUE, or if you have an idea for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GUE, by all means, let me know... preferably over RadNet, or CyberCrim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consider all ideas, and incorporate them, if fea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RGUE may be made available at a later time.  All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I decide to do with this.  If I add a more features, and turn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-fledged user editor (which I kinda doubt), I probably won't rel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.  As of now, the source code will be kept priva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umbo-Jumb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ual, this program works for me, and it SHOULD work for you, bu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I refuse to be held liable for any damages which may occu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, users, hardware, or lives.  You run/use/hack/abuse this c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, and you assume all responsibility for anything bad tha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t the deletion of your entire user list, or destruction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attempts to use this program in a fraudulent manner may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ll damages and casualties suffered, and may be requir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e not exceeding $99.00 and spend up to 12.6 years in priso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reading this disclaimer/un-warrantee crap, you had better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rist quickly - especially if this entire paragraph makes perfect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.  Because it doesn't to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Dougl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/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