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at Happened Yesterday for Rene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Jason Whi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urbo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pril 9,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HATS NEW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command line operation, no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need to operate with Renegade r04-01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ARRAN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no warranty of any kind, in fac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uaranteed to do is take up driv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WHY with command line param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&lt;Path to RENEGADE.DAT&gt; &lt;Name of file to cre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^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+-- No path, it places th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                          your MIS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+-- Path to the RENEGADE.DAT file, the main BBS direct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 WHY c:\bbs\ why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Y uses Renegades Pipe Codes to make its colors.  Onl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!  There is none! &lt;g&gt; But of course doniations are accep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THER STUF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y, read our product list!!! :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