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     SDI        57 07-17-93   1:00p 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   696 07-17-93   1:00p  Extend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IP CFG       196 07-17-93   1:00p 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IP DOC      3452 07-17-93   1:00p  HelloRip usage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RIP EXE     41314 07-17-93   1:00p  HelloRip Execu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DOC       359 07-17-93   1:00p  This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