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! - A utility to read the DOOR.SYS to determine if RIP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.   &lt;FREEWARE&gt; by W.R.Mantz Maddog Productions 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d if you have a door that you need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RIP Graphics is being used.   If RIP Graphics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ler, RIPPER Returns an errorlevel of 40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RIPPER in the DOOR batch file before you run the actu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an errorlevel of 40 immediately following RIPP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jump back to the BBS if the caller is or is not 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Why woul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 Some doors are specifically written for Rip calle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ndle themselves correctly if a non-rip call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per would return the errorlevel 40 and you could jump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is if you need to generate a RIP Bullet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 Door that was written for ANSI only. You could use RI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 errorlevel, then have a bulletin created with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trick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urrently use RIPPER to change from a RIP menu to a BBS men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oor I use.. That way the DOOR (not written for R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IP graphic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in a Batch file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popular BBS that drops a DOOR.SYS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RIPPER D:\path\DOOR.SYS on the command line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.  Then immediately after ripper, check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caller was RI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1: Example of making a RIP Bulletin from a DOOR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puts its own bulletin out as 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PER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 40 GOTO R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I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\WC30\DISP\POSTRIP.RIP \wc30\bull\bull26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NEWS.TXT &gt;&gt; \wc30\bull\bull26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uses a Wildcat! system.  Basically, POSTRIP.RIP i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that anyone can make up as long as you have a fairly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your News Bulletin.  Then... Using the Redirection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just simple write the news bulletin in the RipScrip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  I use a Text border RipScript called HEADER.R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all regular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IPPER!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2:   (Batch file that is just for RIP caller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PER C:\RENEGADE\DOORS\DOOR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NE 40 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1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batch file uses RIPPER! to check to make sure caller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 Graphics, otherwise they ar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... If you are fortunate enough to use a DOOR that has external menu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or directory versus being built-in to the program.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se RIPPER to detect Rip Callers, then switch the DOOR's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IPScript Menu.  In this case the door was not written for Rip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oling it by just displaying a Rip Menu to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kinda tricky on your part, and you may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menu before getting this to work.  Besides that, there aren'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oors written that call a menu from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PER C:\WC30\WCWORK\NODE1\DOOR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40 COPY MENU1.RIP MENU.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ENU.SAV MENU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batch file copies a RipMenu and puts it in place of th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he door will call. At the end of the batch file, it cop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menu (Saved as a .SAV file that you MUST do) and puts i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  Note: Only a few doors will be able to handle this -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IPPE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?   (N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hereby released as Public Domain softwar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WARE"!   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RIPPER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rinter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Support BBS for GuareGraphics which contains many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ritten from a very good friend of mine Jim Gu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1200 bps to 14.4k bps USRobotics   24 hours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u NETMAIL on FIDONE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just recently joined this fine publ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: 1:273/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Wildcat! is a registered Trade 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and Fido are both registered to Tom Jennings and Fido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rademarks unkownly mentioned in this documentation ar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ro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640k ought to be enough for anybody.... B. Gates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