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-LIN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ch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oard 14.x and GAP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T!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BBS, RBBS,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nis Ma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O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1 Buffalo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ayton, NC  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19) 965-3600 -&gt;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19) 965-9885 -&gt;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919) 965-4696 -&gt; US Robotics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 Advic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de 1 (919) 934-1002    US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 You and your users will find ON-LIN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ing and educational.  On-Line trivia is a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llection of 1750 questions segregated in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multiple categories.  Your users can limit, m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 question categories.  The program maintains a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es so the user may resume answering questions on another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displays a "top trivia player bulletin to the call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s bulletins and logs for your use.  Best of all..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rippleware.  It isn't full of advertis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..best of all I don't charge an arm and a leg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ind we are responsive to your questions.  If you need hel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uggestion for improving this product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AN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T.EXE      -- The main execut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TSAMP.CFG  -- The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.DAT   -- The main trivia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.ZIP  -- Screens for the OLT\SCREENS sub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���WELCOME.ANS  -- The program color Welcome Screen,</w:t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</w:t>
      </w:r>
      <w:r>
        <w:rPr/>
        <w:t>(Can be modified by Sysop).</w:t>
      </w:r>
    </w:p>
    <w:p>
      <w:pPr>
        <w:pStyle w:val="PreformattedText"/>
        <w:bidi w:val="0"/>
        <w:jc w:val="left"/>
        <w:rPr/>
      </w:pPr>
      <w:r>
        <w:rPr/>
        <w:t xml:space="preserve">         ��  </w:t>
      </w:r>
      <w:r>
        <w:rPr/>
        <w:t>WELCOME.ASC  -- The program mono Welcome Screen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</w:t>
      </w:r>
      <w:r>
        <w:rPr/>
        <w:t>(Can be modified by Sysop).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STRUCT.ANS -- The color user instruction file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INSTRUCT.ASC -- The mono user instruc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OC    -- The installation instructions...(this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KUP.DOC   -- Quick and Dirty installation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TXT -- Information and registration form...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ive you a personalized door, voice or bbs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upport services, new issues of master.dat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, a clear conscience and a still poor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ppy door programm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BAT      Sample door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FORBIDDEN TO DISTRIBUTE THIS ARCHIVE WITH THE "AV" REMOV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ZIP file was created using the -AV function of PKZIP.  If my</w:t>
      </w:r>
    </w:p>
    <w:p>
      <w:pPr>
        <w:pStyle w:val="PreformattedText"/>
        <w:bidi w:val="0"/>
        <w:jc w:val="left"/>
        <w:rPr/>
      </w:pPr>
      <w:r>
        <w:rPr/>
        <w:t xml:space="preserve">AV is missing then this file may not be complete of has been </w:t>
      </w:r>
    </w:p>
    <w:p>
      <w:pPr>
        <w:pStyle w:val="PreformattedText"/>
        <w:bidi w:val="0"/>
        <w:jc w:val="left"/>
        <w:rPr/>
      </w:pPr>
      <w:r>
        <w:rPr/>
        <w:t>tampered with.  Complete and current editions of this program are</w:t>
      </w:r>
    </w:p>
    <w:p>
      <w:pPr>
        <w:pStyle w:val="PreformattedText"/>
        <w:bidi w:val="0"/>
        <w:jc w:val="left"/>
        <w:rPr/>
      </w:pPr>
      <w:r>
        <w:rPr/>
        <w:t>always available for D/L on The Parole Board BBS.  If the AV is</w:t>
      </w:r>
    </w:p>
    <w:p>
      <w:pPr>
        <w:pStyle w:val="PreformattedText"/>
        <w:bidi w:val="0"/>
        <w:jc w:val="left"/>
        <w:rPr/>
      </w:pPr>
      <w:r>
        <w:rPr/>
        <w:t>missing please complain to your sysop to stop the practice of</w:t>
      </w:r>
    </w:p>
    <w:p>
      <w:pPr>
        <w:pStyle w:val="PreformattedText"/>
        <w:bidi w:val="0"/>
        <w:jc w:val="left"/>
        <w:rPr/>
      </w:pPr>
      <w:r>
        <w:rPr/>
        <w:t>removing AV's as this is your assurance from the programmer that</w:t>
      </w:r>
    </w:p>
    <w:p>
      <w:pPr>
        <w:pStyle w:val="PreformattedText"/>
        <w:bidi w:val="0"/>
        <w:jc w:val="left"/>
        <w:rPr/>
      </w:pPr>
      <w:r>
        <w:rPr/>
        <w:t>the file is complete and viru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quite simple and straight-forward. Follow these</w:t>
      </w:r>
    </w:p>
    <w:p>
      <w:pPr>
        <w:pStyle w:val="PreformattedText"/>
        <w:bidi w:val="0"/>
        <w:jc w:val="left"/>
        <w:rPr/>
      </w:pPr>
      <w:r>
        <w:rPr/>
        <w:t>steps and example and you should be up and running in a matter of</w:t>
      </w:r>
    </w:p>
    <w:p>
      <w:pPr>
        <w:pStyle w:val="PreformattedText"/>
        <w:bidi w:val="0"/>
        <w:jc w:val="left"/>
        <w:rPr/>
      </w:pPr>
      <w:r>
        <w:rPr/>
        <w:t>minutes.  Although OLT is an easy program to install on most any</w:t>
      </w:r>
    </w:p>
    <w:p>
      <w:pPr>
        <w:pStyle w:val="PreformattedText"/>
        <w:bidi w:val="0"/>
        <w:jc w:val="left"/>
        <w:rPr/>
      </w:pPr>
      <w:r>
        <w:rPr/>
        <w:t>BBS, there may be some Sysop who has trouble.  Support is available</w:t>
      </w:r>
    </w:p>
    <w:p>
      <w:pPr>
        <w:pStyle w:val="PreformattedText"/>
        <w:bidi w:val="0"/>
        <w:jc w:val="left"/>
        <w:rPr/>
      </w:pPr>
      <w:r>
        <w:rPr/>
        <w:t>in thos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reate a directory to hold all OL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Unzip OLT-xx.ZIP into the abo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Run INSTAL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configuration file, with a name of your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dify the OLTSAMP.CFG file which is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Create a door batch file or use the sample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Modify your particular BBS System Menus to ad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or.  The BBS setup various depending on the type BB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you are running.  We assumed you are familia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general DOOR setup on your system.  Therefor 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tion includes only examples of the OLT specific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and door batch file.  Refer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documentation for door installation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S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user file provides information to OLT !!, such as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, user name, time allowed in the door, etc. 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 OLT to function.  The complete path\file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user file must be passed to OLT.exe as the 1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n the command line.  The user file is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EACH time a user runs a door....The BBS USER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name on each type of BBS.  When you cre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T configuration file, you must tell OLT the name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BBS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is a list of the user files used by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types we support (we included a typical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\dir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ILDCAT\CALLINFO.BBS �Ŀ  &lt;- For Wild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30\USERINFO.DAT      �  &lt;- For Wildcat! 3.0 (Point to NODEx dir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PCBOARD.SYS        �  &lt;- For PCBoard using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USERS              �  &lt;- For PCBoard using US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OR.SYS           �  &lt;- For Systems which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RINFOx.DEF       �  &lt;- For QBBS/RBB/RA.  Replace x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</w:t>
      </w:r>
      <w:r>
        <w:rPr/>
        <w:t>Node #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GTUSER.BBS         �  &lt;- For GT Power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SFDOORS.DAT        �  &lt;- For Spitf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CHAIN.TXT       ����  &lt;- For WW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re are 2 additional lines necessary when using GTUSER.BBS.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does not provide the ComPort% and NodeNum% variables, adv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oor users to add them to this .CFG file on lines 5 and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. Both variables will default to 1.  All other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ove down 2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(and only ONE) of the above will be LINE 1 of your</w:t>
      </w:r>
    </w:p>
    <w:p>
      <w:pPr>
        <w:pStyle w:val="PreformattedText"/>
        <w:bidi w:val="0"/>
        <w:jc w:val="left"/>
        <w:rPr/>
      </w:pPr>
      <w:r>
        <w:rPr/>
        <w:t>configuration file. You MUST specify the path and name (including</w:t>
      </w:r>
    </w:p>
    <w:p>
      <w:pPr>
        <w:pStyle w:val="PreformattedText"/>
        <w:bidi w:val="0"/>
        <w:jc w:val="left"/>
        <w:rPr/>
      </w:pPr>
      <w:r>
        <w:rPr/>
        <w:t>any extension) correctly if you expect OLT to find it.  Sample for</w:t>
      </w:r>
    </w:p>
    <w:p>
      <w:pPr>
        <w:pStyle w:val="PreformattedText"/>
        <w:bidi w:val="0"/>
        <w:jc w:val="left"/>
        <w:rPr/>
      </w:pPr>
      <w:r>
        <w:rPr/>
        <w:t>Lines 2 through 10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ole Board BBS         &lt;- Your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nis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don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                        &lt;- Registrat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                          &lt;- Minimum security level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                           &lt;- Maximum questions allowed per vis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\BULL\BULL1.SCR         &lt;- Path and Name of Color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\BULL\BULL1.BBS         &lt;- Path and Name of ASCii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                           &lt;- WC = WC! 3.x Color Code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B = PCBoard Color Code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 = ANSI &amp; ASCii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             &lt;- Number of times per day a user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 th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P                          &lt;- "RIP" enable RIP bulletins  "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Sample.CFG file to suit your individual BBS.  You</w:t>
      </w:r>
    </w:p>
    <w:p>
      <w:pPr>
        <w:pStyle w:val="PreformattedText"/>
        <w:bidi w:val="0"/>
        <w:jc w:val="left"/>
        <w:rPr/>
      </w:pPr>
      <w:r>
        <w:rPr/>
        <w:t>must have all 12 lines and no extra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:  This line points to where OLT.EXE will find the cal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file.  Just include the line that your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ticular BBS uses.  DO NOT put all of them in the CF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Place the name of your BBS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SysOp's first name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 SysOp's last name goes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 Your Registration Number goes here if register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haven't registered you can still use the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or...just enter 00000 until you get your registr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 The minimum security level that is allowed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 Maximum number of questions allowed per visit to the do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ould suggest 25-30 as a reasonable number.  The sma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umber, the more likely that the users will contin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:  Enter the complete path and name of the ANSI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want OL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9:  Enter the complete path and name of the ASCii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you want OL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0:  "WC" to create WC!3.x specific bulletins or "N" for ANSI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bulletins.  Place "PCB" on this line for PC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Coded bulletins. If you Config for WC! or PCB Bulls,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the bulletin on Line 8 of the CFG file.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add the ".BBS" extension to it.  You may leav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blank but it still MUST be included in the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1:  Place the number of times that you want the user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play OLT each day. For instance, a "2" plac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ne will limit users to 2 plays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2:  Place "RIP" on this line to create RIP style bulleti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an "N" 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the sample CFG file be sure to remove all</w:t>
      </w:r>
    </w:p>
    <w:p>
      <w:pPr>
        <w:pStyle w:val="PreformattedText"/>
        <w:bidi w:val="0"/>
        <w:jc w:val="left"/>
        <w:rPr/>
      </w:pPr>
      <w:r>
        <w:rPr/>
        <w:t>remarks and use  a pure ASCII editor such as EDLIN or QEDIT.  Word</w:t>
      </w:r>
    </w:p>
    <w:p>
      <w:pPr>
        <w:pStyle w:val="PreformattedText"/>
        <w:bidi w:val="0"/>
        <w:jc w:val="left"/>
        <w:rPr/>
      </w:pPr>
      <w:r>
        <w:rPr/>
        <w:t>processors typically leave hidden control codes. Those hidden codes</w:t>
      </w:r>
    </w:p>
    <w:p>
      <w:pPr>
        <w:pStyle w:val="PreformattedText"/>
        <w:bidi w:val="0"/>
        <w:jc w:val="left"/>
        <w:rPr/>
      </w:pPr>
      <w:r>
        <w:rPr/>
        <w:t>could cause the program to depart for worlds unknown.  Save your</w:t>
      </w:r>
    </w:p>
    <w:p>
      <w:pPr>
        <w:pStyle w:val="PreformattedText"/>
        <w:bidi w:val="0"/>
        <w:jc w:val="left"/>
        <w:rPr/>
      </w:pPr>
      <w:r>
        <w:rPr/>
        <w:t xml:space="preserve">newly edited file using any name you want....suggested OLT-01.cf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a batch file or modify the sample OLT.BAT fil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. This is what 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               Keeps a clean screen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\DOORS\OLT           Change to the OLT door files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T OLT-01.CFG          Run OLT using OLT-01.CFG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\WCAT                 Change back to the WCAT BBS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T.BAT                 Restart the BBS.  On BBSs which shell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os to run the door this line may b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mitted or maybe the word "EXIT."  Che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BBS do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a configuration file for each node.  Each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have a uniqu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: OLT1.CFG  OLT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LT has been tested under LIVECAT and DESQVIEW and perfor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well under either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PORT IRQ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T is written using DoorFrame.   DoorFrame supports COM 1-4 on the</w:t>
      </w:r>
    </w:p>
    <w:p>
      <w:pPr>
        <w:pStyle w:val="PreformattedText"/>
        <w:bidi w:val="0"/>
        <w:jc w:val="left"/>
        <w:rPr/>
      </w:pPr>
      <w:r>
        <w:rPr/>
        <w:t>standard IRQ's - COM1 or COM3 as a standard uses IRQ4 while  COM2</w:t>
      </w:r>
    </w:p>
    <w:p>
      <w:pPr>
        <w:pStyle w:val="PreformattedText"/>
        <w:bidi w:val="0"/>
        <w:jc w:val="left"/>
        <w:rPr/>
      </w:pPr>
      <w:r>
        <w:rPr/>
        <w:t>and COM4 use IRQ3.  If your system uses a non-standard IRQ, add the</w:t>
      </w:r>
    </w:p>
    <w:p>
      <w:pPr>
        <w:pStyle w:val="PreformattedText"/>
        <w:bidi w:val="0"/>
        <w:jc w:val="left"/>
        <w:rPr/>
      </w:pPr>
      <w:r>
        <w:rPr/>
        <w:t>IRQ  number after the configuration filename. Let's assume your</w:t>
      </w:r>
    </w:p>
    <w:p>
      <w:pPr>
        <w:pStyle w:val="PreformattedText"/>
        <w:bidi w:val="0"/>
        <w:jc w:val="left"/>
        <w:rPr/>
      </w:pPr>
      <w:r>
        <w:rPr/>
        <w:t>Door is called FOOBAR and you want to use COM1 but non-standard</w:t>
      </w:r>
    </w:p>
    <w:p>
      <w:pPr>
        <w:pStyle w:val="PreformattedText"/>
        <w:bidi w:val="0"/>
        <w:jc w:val="left"/>
        <w:rPr/>
      </w:pPr>
      <w:r>
        <w:rPr/>
        <w:t>IRQ5. The command line  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*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DoorFrame to use IRQ5 rather than the standard</w:t>
      </w:r>
    </w:p>
    <w:p>
      <w:pPr>
        <w:pStyle w:val="PreformattedText"/>
        <w:bidi w:val="0"/>
        <w:jc w:val="left"/>
        <w:rPr/>
      </w:pPr>
      <w:r>
        <w:rPr/>
        <w:t>IRQ4 normally used with COM1. No /x parameter is needed for the</w:t>
      </w:r>
    </w:p>
    <w:p>
      <w:pPr>
        <w:pStyle w:val="PreformattedText"/>
        <w:bidi w:val="0"/>
        <w:jc w:val="left"/>
        <w:rPr/>
      </w:pPr>
      <w:r>
        <w:rPr/>
        <w:t>standard 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*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jc w:val="left"/>
        <w:rPr/>
      </w:pPr>
      <w:r>
        <w:rPr/>
        <w:t>the door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AND TR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read all the READ.ME, README.1ST AND UPGRADE.DOC</w:t>
      </w:r>
    </w:p>
    <w:p>
      <w:pPr>
        <w:pStyle w:val="PreformattedText"/>
        <w:bidi w:val="0"/>
        <w:jc w:val="left"/>
        <w:rPr/>
      </w:pPr>
      <w:r>
        <w:rPr/>
        <w:t>files if they are included in the package.  They sometimes contain</w:t>
      </w:r>
    </w:p>
    <w:p>
      <w:pPr>
        <w:pStyle w:val="PreformattedText"/>
        <w:bidi w:val="0"/>
        <w:jc w:val="left"/>
        <w:rPr/>
      </w:pPr>
      <w:r>
        <w:rPr/>
        <w:t xml:space="preserve">some very useful information. &lt;G&gt;  </w:t>
      </w:r>
    </w:p>
    <w:p>
      <w:pPr>
        <w:pStyle w:val="PreformattedText"/>
        <w:bidi w:val="0"/>
        <w:jc w:val="left"/>
        <w:rPr/>
      </w:pPr>
      <w:r>
        <w:rPr/>
        <w:t>Of course you can do like me, just set the darn thing up without</w:t>
      </w:r>
    </w:p>
    <w:p>
      <w:pPr>
        <w:pStyle w:val="PreformattedText"/>
        <w:bidi w:val="0"/>
        <w:jc w:val="left"/>
        <w:rPr/>
      </w:pPr>
      <w:r>
        <w:rPr/>
        <w:t>the docs then fuss at the door author for not making it simple</w:t>
      </w:r>
    </w:p>
    <w:p>
      <w:pPr>
        <w:pStyle w:val="PreformattedText"/>
        <w:bidi w:val="0"/>
        <w:jc w:val="left"/>
        <w:rPr/>
      </w:pPr>
      <w:r>
        <w:rPr/>
        <w:t>enough to work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get an error...check every path to make sure you typed</w:t>
      </w:r>
    </w:p>
    <w:p>
      <w:pPr>
        <w:pStyle w:val="PreformattedText"/>
        <w:bidi w:val="0"/>
        <w:jc w:val="left"/>
        <w:rPr/>
      </w:pPr>
      <w:r>
        <w:rPr/>
        <w:t>it correctly.  Check the file name...does it match exactly?  Does</w:t>
      </w:r>
    </w:p>
    <w:p>
      <w:pPr>
        <w:pStyle w:val="PreformattedText"/>
        <w:bidi w:val="0"/>
        <w:jc w:val="left"/>
        <w:rPr/>
      </w:pPr>
      <w:r>
        <w:rPr/>
        <w:t>the configuration filename match?  Did you leave off the</w:t>
      </w:r>
    </w:p>
    <w:p>
      <w:pPr>
        <w:pStyle w:val="PreformattedText"/>
        <w:bidi w:val="0"/>
        <w:jc w:val="left"/>
        <w:rPr/>
      </w:pPr>
      <w:r>
        <w:rPr/>
        <w:t>configuration file extension?   Do you have the correct BRUN module</w:t>
      </w:r>
    </w:p>
    <w:p>
      <w:pPr>
        <w:pStyle w:val="PreformattedText"/>
        <w:bidi w:val="0"/>
        <w:jc w:val="left"/>
        <w:rPr/>
      </w:pPr>
      <w:r>
        <w:rPr/>
        <w:t>in a directory on your path?  If all those seem correct and the</w:t>
      </w:r>
    </w:p>
    <w:p>
      <w:pPr>
        <w:pStyle w:val="PreformattedText"/>
        <w:bidi w:val="0"/>
        <w:jc w:val="left"/>
        <w:rPr/>
      </w:pPr>
      <w:r>
        <w:rPr/>
        <w:t>door still won't work...call me......preferably not in the middle</w:t>
      </w:r>
    </w:p>
    <w:p>
      <w:pPr>
        <w:pStyle w:val="PreformattedText"/>
        <w:bidi w:val="0"/>
        <w:jc w:val="left"/>
        <w:rPr/>
      </w:pPr>
      <w:r>
        <w:rPr/>
        <w:t>of the night...no door is tha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door is in use...you can use the sysop options</w:t>
      </w:r>
    </w:p>
    <w:p>
      <w:pPr>
        <w:pStyle w:val="PreformattedText"/>
        <w:bidi w:val="0"/>
        <w:jc w:val="left"/>
        <w:rPr/>
      </w:pPr>
      <w:r>
        <w:rPr/>
        <w:t>listed at the bottom of your screen to chat, increase or decrease</w:t>
      </w:r>
    </w:p>
    <w:p>
      <w:pPr>
        <w:pStyle w:val="PreformattedText"/>
        <w:bidi w:val="0"/>
        <w:jc w:val="left"/>
        <w:rPr/>
      </w:pPr>
      <w:r>
        <w:rPr/>
        <w:t>the users time or log the us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ype "OLT LOCAL" from the DOS prompt.  This will enable</w:t>
      </w:r>
    </w:p>
    <w:p>
      <w:pPr>
        <w:pStyle w:val="PreformattedText"/>
        <w:bidi w:val="0"/>
        <w:jc w:val="left"/>
        <w:rPr/>
      </w:pPr>
      <w:r>
        <w:rPr/>
        <w:t>OLT to operate out of the BB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requires DOS 3.x and up since all files are opened in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PCBOARD.SYS, OLT requires that PCBOARD.DAT be in the same</w:t>
      </w:r>
    </w:p>
    <w:p>
      <w:pPr>
        <w:pStyle w:val="PreformattedText"/>
        <w:bidi w:val="0"/>
        <w:jc w:val="left"/>
        <w:rPr/>
      </w:pPr>
      <w:r>
        <w:rPr/>
        <w:t>directory as PCBOARD.SYS. OLT also accesses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USERS.SYS, OLT also accesses PCBOARD.SYS, PCBOARD.DAT and the</w:t>
      </w:r>
    </w:p>
    <w:p>
      <w:pPr>
        <w:pStyle w:val="PreformattedText"/>
        <w:bidi w:val="0"/>
        <w:jc w:val="left"/>
        <w:rPr/>
      </w:pP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.SYS used by OLT is the standard 52 line GAP (tm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FO.BBS used by OLT currently contains 3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</w:t>
      </w:r>
    </w:p>
    <w:p>
      <w:pPr>
        <w:pStyle w:val="PreformattedText"/>
        <w:bidi w:val="0"/>
        <w:jc w:val="left"/>
        <w:rPr/>
      </w:pPr>
      <w:r>
        <w:rPr/>
        <w:t>IS"  WITHOUT WARRANTY, EXPRESS, IMPLIED OR STATUTORY, INCLUDING BUT</w:t>
      </w:r>
    </w:p>
    <w:p>
      <w:pPr>
        <w:pStyle w:val="PreformattedText"/>
        <w:bidi w:val="0"/>
        <w:jc w:val="left"/>
        <w:rPr/>
      </w:pPr>
      <w:r>
        <w:rPr/>
        <w:t>NOT LIMITED TO ANY IMPLIED WARRANTIES OF MERCHANTABILITY AND</w:t>
      </w:r>
    </w:p>
    <w:p>
      <w:pPr>
        <w:pStyle w:val="PreformattedText"/>
        <w:bidi w:val="0"/>
        <w:jc w:val="left"/>
        <w:rPr/>
      </w:pPr>
      <w:r>
        <w:rPr/>
        <w:t>FITNESS  FOR A PARTICULAR PURPOSE. IN NO EVENT SHALL ANYONE</w:t>
      </w:r>
    </w:p>
    <w:p>
      <w:pPr>
        <w:pStyle w:val="PreformattedText"/>
        <w:bidi w:val="0"/>
        <w:jc w:val="left"/>
        <w:rPr/>
      </w:pPr>
      <w:r>
        <w:rPr/>
        <w:t>INVOLVED WITH THE CREATION AND PRODUCTION OF THIS PRODUCT BE LIABLE</w:t>
      </w:r>
    </w:p>
    <w:p>
      <w:pPr>
        <w:pStyle w:val="PreformattedText"/>
        <w:bidi w:val="0"/>
        <w:jc w:val="left"/>
        <w:rPr/>
      </w:pPr>
      <w:r>
        <w:rPr/>
        <w:t>FOR INDIRECT, SPECIAL, OR CONSEQUENTIAL DAMAGES, ARISING OUT OF ANY</w:t>
      </w:r>
    </w:p>
    <w:p>
      <w:pPr>
        <w:pStyle w:val="PreformattedText"/>
        <w:bidi w:val="0"/>
        <w:jc w:val="left"/>
        <w:rPr/>
      </w:pPr>
      <w:r>
        <w:rPr/>
        <w:t>USE THEREOF 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</w:t>
      </w:r>
    </w:p>
    <w:p>
      <w:pPr>
        <w:pStyle w:val="PreformattedText"/>
        <w:bidi w:val="0"/>
        <w:jc w:val="left"/>
        <w:rPr/>
      </w:pPr>
      <w:r>
        <w:rPr/>
        <w:t>or you may  upload it to any BBS of your choice, provided that you</w:t>
      </w:r>
    </w:p>
    <w:p>
      <w:pPr>
        <w:pStyle w:val="PreformattedText"/>
        <w:bidi w:val="0"/>
        <w:jc w:val="left"/>
        <w:rPr/>
      </w:pPr>
      <w:r>
        <w:rPr/>
        <w:t>do not make any  changes to the contents of the archive (ZIP file).</w:t>
      </w:r>
    </w:p>
    <w:p>
      <w:pPr>
        <w:pStyle w:val="PreformattedText"/>
        <w:bidi w:val="0"/>
        <w:jc w:val="left"/>
        <w:rPr/>
      </w:pPr>
      <w:r>
        <w:rPr/>
        <w:t>The archive and its  individual contents may not be used by any</w:t>
      </w:r>
    </w:p>
    <w:p>
      <w:pPr>
        <w:pStyle w:val="PreformattedText"/>
        <w:bidi w:val="0"/>
        <w:jc w:val="left"/>
        <w:rPr/>
      </w:pPr>
      <w:r>
        <w:rPr/>
        <w:t>service that charges any money whatsoever, without the written</w:t>
      </w:r>
    </w:p>
    <w:p>
      <w:pPr>
        <w:pStyle w:val="PreformattedText"/>
        <w:bidi w:val="0"/>
        <w:jc w:val="left"/>
        <w:rPr/>
      </w:pPr>
      <w:r>
        <w:rPr/>
        <w:t>permission of the author.  The "AV" of PAROLE software MAY NOT be</w:t>
      </w:r>
    </w:p>
    <w:p>
      <w:pPr>
        <w:pStyle w:val="PreformattedText"/>
        <w:bidi w:val="0"/>
        <w:jc w:val="left"/>
        <w:rPr/>
      </w:pPr>
      <w:r>
        <w:rPr/>
        <w:t>removed from 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not a subscriber to the "Crippleware" concept, and this</w:t>
      </w:r>
    </w:p>
    <w:p>
      <w:pPr>
        <w:pStyle w:val="PreformattedText"/>
        <w:bidi w:val="0"/>
        <w:jc w:val="left"/>
        <w:rPr/>
      </w:pPr>
      <w:r>
        <w:rPr/>
        <w:t>program  reflects that philosophy. This is a full-featured program,</w:t>
      </w:r>
    </w:p>
    <w:p>
      <w:pPr>
        <w:pStyle w:val="PreformattedText"/>
        <w:bidi w:val="0"/>
        <w:jc w:val="left"/>
        <w:rPr/>
      </w:pPr>
      <w:r>
        <w:rPr/>
        <w:t>whose functionality is not hampered in any way, whether you</w:t>
      </w:r>
    </w:p>
    <w:p>
      <w:pPr>
        <w:pStyle w:val="PreformattedText"/>
        <w:bidi w:val="0"/>
        <w:jc w:val="left"/>
        <w:rPr/>
      </w:pPr>
      <w:r>
        <w:rPr/>
        <w:t>register it or  not.  It is only $15 to register this door.  There is a</w:t>
      </w:r>
    </w:p>
    <w:p>
      <w:pPr>
        <w:pStyle w:val="PreformattedText"/>
        <w:bidi w:val="0"/>
        <w:jc w:val="left"/>
        <w:rPr/>
      </w:pPr>
      <w:r>
        <w:rPr/>
        <w:t>15 second pause which will be removed upon registering O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whether you are registered or not, should you have any</w:t>
      </w:r>
    </w:p>
    <w:p>
      <w:pPr>
        <w:pStyle w:val="PreformattedText"/>
        <w:bidi w:val="0"/>
        <w:jc w:val="left"/>
        <w:rPr/>
      </w:pPr>
      <w:r>
        <w:rPr/>
        <w:t>problems, questions or suggestions for improvements, feel free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goes out for my wife who is definite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uter Wi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 Freeman the author of DoorFrame, a first class BBS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 BBS users who have had to endure constant badgering to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test the programs that I hav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*VERY SPECIAL THANKS* to Mustang! Software for develop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eatest BBS Software on the market, WILDCAT! 3.x.  And ab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even better when they revamp the on-line cha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ne Benway, SysOp, Running Wild !!! in Norcross, GA.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ne, you wouldn't have these fin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Kutas, SysOp, THE SWINGERS CONNECTION BBS in Philadelphia, P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ountless long hours on the telephone, we finally solv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's problem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