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! MAJOR UPGRAD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edit your CFG files to run this update. 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lines in your CFG file.  Line 11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your users are allowed to enter the door.  Line 10 of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edited to show the type of bulletins that you wa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 = WC!3.x Color Cod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= PCBoard Color Code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ANSI &amp; ASCi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is the switch for RI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T will not operate without these CFG file changes.  Be s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and OLT.HIS to make the other changes that are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the new features of 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archive with my "AV" removed, please notify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k the offending SysOp to remove the file from his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" is your guarantee that the file is virus fre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is file on your system and you use another archiv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his one into your own choice.  DO NOT unZIP it and r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at will destroy the "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