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UR DOLLAR DOO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im Barkd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utility came about when I started testing doo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of mine who writes doors. The idea was to find out how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was played. Then it was who played, then w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$4 doorplay was born. It's simple to use and versat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worked very nice to see how the NEW door was used.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had it installed into every door batch file. I had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that would write to the BBS log to tell the sysop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was used but it lacked the ability to see who and when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total of times played it still required cou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ances of the name in the log file. And it had to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NO choic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4drplay uses the DOOR.SYS file that is created by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in use today. It can be run from any directory but I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in the main BBS directory. After the command you M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.SYS file includeing any path to find it and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the infomation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 have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DRPLAY C:\SF\DOOR.SYS C:\SF\GAMES\WORD\DOORPLAY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\GAMES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16 WS1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produce a file called DOORPLAY.REC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I write one to each door directory but you could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write all the DOORPLAY records to the same directory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o reflect the door it is a recor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DRPLAY C:\SF\DOOR.SYS C:\SF\RECORDS\WS15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\GAMES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16 WS1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DRPLAY C:\SF\DOOR.SYS C:\SF\RECORDS\GOLF-ST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point. You can also show the amount of time was sp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 by useing $4DRPLAY before and after the doo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g the time going in and the time coming co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DRPLAY C:\SF\DOOR.SYS C:\SF\RECORDS\WS15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SF\GAMES\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16 WS16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4DRPLAY C:\SF\DOOR.SYS C:\SF\RECORDS\WS15.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produce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im Barkdull  10-22-1992    19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im Barkdull  10-22-1992    19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im Barkdull  10-22-1992    19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im Barkdull  10-22-1992    19:4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im Barkdull  10-22-1992    20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im Barkdull  10-22-1992    22:10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 shows the door used 6 times by myself with the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Or if it is set up to show time in and time out. It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used by myself 3 times. 10 minutes the first time. 2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 And finally for 1 hr and 41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iles included in this archive. On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4DRPLAY.EXE which is the BRUN45 version of this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BRUN45.EXE file to execute. I included it jus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rive space consideration. I fall into that catag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s the stand alone executable named $4DRPLAY.EXX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this one to $4DRPLAY.EXE if you wish to use it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BRUN45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S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copywrited by Jim Barkdull and I re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it. It is being distributed as shareware and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 reasonable amount of time to decide whethe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 or not. The benefits of the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nearly, right away so there is no reason put it off fo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. If you want to continue using it follow the instru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without any warranty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e user assumes all responsibility in determining its usefu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urpose, and assumes all risks associated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although great care was taken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, the author's primary occupation is NOT as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aved the best for last. All I want is $4 for this utilit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it useful and want to continue using it send me $4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that send me a registered copy of one of your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all it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4. TO:    JIM BARK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323 FIR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SPERIA CA. 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a note stating WHAT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THE CUTTING EDGE BBS 1-619-547-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uns Spitfire BBS software on a BOCA 14400 modem.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specifically MAY NOT be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 connection with another product or service whether "free"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ithout this documentation and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or any consideration (other than a disk fee not exceeding $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