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ers is a utility for SpitFire BBS's.  It will generat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en callers to your BBS.  It is intended to be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N.BAT batch file.  The program will generate both color and non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akes the following 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ust be specified.  A sample config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sample documents all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working SFLOGON.B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:\sf\work\call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is Copyright (c) 1990, 1991 by R.A.W. Software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as long as no fees are collected for it.  This does no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a subscription BBS, but it is NOT to be distribu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hareware/Freeware Collection" which is charged for unless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is given in adv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