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K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JIM M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OF CARTIER PA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TFIRE V3.2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3)743-529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3)791-401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3402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EXNET 89:70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NET 60:69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.EXE is FREE! Although it is free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own risk. I am not responsible for any los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e of this program. Any compressed file, eg:Zip,Pak etc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CHKDATE.EXE and CHKD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is Copyright(1987-1992) by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was written primarily for use with Spitfire System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r/Day, and run some doors where it is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e in order for the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can also be used if the Bulletin Board is run for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 day, but it MUST be run at least once a da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I have encountered is when a user is playing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and before they quit normally, they are inte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the carrier. Because of this the batch file that ru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ully executed to the point where the Original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et. Instead, the System Date is now the Do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l Sysops know, this can play havoc with scheduled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itfire V3.1 will not allow a local logon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the System Date. Neither will any caller be able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have to do is confirm that your System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BEFORE running CHK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will create a file which  contains the Prop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This file will reside in the directory that CHK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alled CHKDATE.DAT and will conta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the current DAY,MONTH,AND YEAR. If the date is Nov 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ll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tem Date doesn't match the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will set the System Date to what i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ill be updated daily provided CHKDATE is execute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HKDATE.EXE to any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you type CHK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is done, and if you would like to test CHKDAT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to any date that Dos will allow, and type CHK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time. The System Date should now be corr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SYSTEM DAT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log any changes in your system dat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telling CHKDATE which file to log to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oesn't exist, you will be notified promptly. CH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this file if you wish on the very first time CH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with a command-line parameter. After thi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an be any file you wish, but if it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ppended. CHKDATE will automatically create 'Callers.log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command line parameters without prompting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he file doesn't exist. If it does, i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example, System Date Changes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LLERS.LOG file located in C:\SF\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.EXE  is located in a directory in my path called C:\MY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executed from C:\SF\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serted the CHKDATE command at the top of the BBS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 Sf.Bat. In this case, the data file CHKDATE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:\sf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dat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un CHKDATE from the directory it resides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ory where the log file doesn't exist,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where the log file is. In this example CHKDAT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:\Mylib and will log System Date Changes to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:\SF\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c:\sf\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in the above examples i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.DAT will be created. They will both log to CALLERS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\SF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also set up CHKDATE in your Maintenance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of SF.Bat that you would use to check doors, local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CHKDATE, the System Date will be checked and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eve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he CHKDATE.DAT file could not be upd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f you have (2) consecutive days with no callers (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)&lt;grin&gt;). In that rare case, CHKDATE can be set up to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at a time between 00:01 (midnight) and 00:59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v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ish to lo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v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tem Date is correct, "Normal Date Chang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or suggestions can be sent to the above Net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or the one below. As a novice at programming,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one else could probably do this in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space. But it's free and I'm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M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9 Card C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 McMurra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9K2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 I run some of these outdated doors and because of this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own for 2 weeks while on holidays. The date wa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after I left, hence the reason for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03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irst releasing CHKDATE I noticed that it wou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ate Changes incorrectly.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f CHKDATE is used as an event,or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n the next day, it will log as a Normal D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will set the date as a backup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ate is correct, and CHKDAT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E OK" is written to the screen, and nothing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10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re flexibility for logging changes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be selected, If it doesn't exist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rtunity to create it at the first time CH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with a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typing "Chkdate datechng.log" will prompt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datechng.log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17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fLOG written by Mike Woltz,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.log is not created when the old callers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. Because of this, I have added code to CH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is file, but only if it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If you wish to use a log fil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you will be prompted to create it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An example of it's use is this; On Sun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FLOG to rename the callers log so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 floppy for storage. Because CHKD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run at the top of the SF.BAT fil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%1 command, and no callers.log ex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ATE would previously prompt you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ould have been unable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KDATE will automatically create this fil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vent, but as previously stated, only if 'callers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as the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18-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ome problems with date changes at the e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, this has now been fixed, or at leas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ine here. If used as an event, the event mus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0:01 and 00:59 am for the month end chang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et as an event, the next caller will mak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ould encourage the ev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