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YS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left is a program written in Turbo-Pascal for use with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 to generate a display file notifying callers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ys left till Christ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reate a display file (I use welcome2.bbs)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play file can be used, such as all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type DAYSLEFT WELCOME2.BBS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file welcome2.bbs and welcome2.c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best to set this as an event in your sf.bat file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ount-down the # of days till Christ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 edit your sf.ba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 free event in sf.bat and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vent_x               (Where x is the free event alpha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left welcome2.bbs  (Or whatever display file you want to 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sf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IMENTS OF THE WINDY CITY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12-735-9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600-8-N-1  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to all Spitfire registered sysops. No fe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