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ON DFCFG.??? FOR HUB'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 normal operation all the DF??????.EXE programs will defaul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DFCFG.0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llow messages to be exported more than once (for HUB's)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MUST be fo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FCFG.??? files must be created for each net/node you wish to e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to. You can either create each file from scratch, or copy DFCFG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FCFG.002 / DFCFG.003 etc.. then ammend the conference data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mmending the conference 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ach area you wish exported more than o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mend 'Net to send to' and 'Node' to the net/node you wis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s export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ggle the 'Mark exported messages as sent ? (Y/n)' to 'FALS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.e. select '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this for each DFCFG.??? you create EXCEPT THE LAS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ast DFCFG.??? *MUST* have all the 'Mark exported messages as sent?'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d to TRUE. This will ensure that once all messages are expor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various nodes, DFEXPORT will mark the messages as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xport portion of your batch file will then look like thi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\D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FEXPORT L DFCFG.001 -|  'Mark exported messages as sent?' togg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FEXPORT L DFCFG.002  |-- FALSE for those conferences to be re-ex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FEXPORT L DFCFG.003  |--'Net to send to' and 'Node' ammended to the net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FEXPORT L DFCFG.004 -|   node of the recipient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c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c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FEXPORT L DFCFG.nnn ---- ALL 'Mark exported as sent?' toggled to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multiple DFCFG.???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FCFG.001 Conference data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 10&lt;-&gt;FIDO area    AMSTRAD (Exported to 256/97) Mark Sent=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 11&lt;-&gt;FIDO area   BBS-NEWS (Exported to 256/97) Mark Sent=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 12&lt;-&gt;FIDO area        BUY (Exported to 256/97) Mark Sent=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 13&lt;-&gt;FIDO area      COMMS (Exported to 256/97) Mark Sent=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 14&lt;-&gt;FIDO area     GAMING (Exported to 256/97) Mark Sent=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 15&lt;-&gt;FIDO area   HARDWARE (Exported to 256/97) Mark Sent=FA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 Conference 10 is exported to 256/97 ONLY and will NOT be re-ex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erences 11 to 15 are exported to 256/97 and WILL be re-expor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FCFG.002 Conference data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 11&lt;-&gt;FIDO area   BBS-NEWS (Exported to 256/27) Mark Sent=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 12&lt;-&gt;FIDO area        BUY (Exported to 256/27) Mark Sent=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 13&lt;-&gt;FIDO area      COMMS (Exported to 256/27) Mark Sent=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 14&lt;-&gt;FIDO area     GAMING (Exported to 256/27) Mark Sent=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 15&lt;-&gt;FIDO area   HARDWARE (Exported to 256/27) Mark Sent=FA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 Conference 11 is re-exported to 256/27 and will NOT be re-ex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erences 12 to 15 are re-exported to 256/27 and WILL be re-expor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FCFG.003 Conference data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 12&lt;-&gt;FIDO area        BUY (Exported to 256/90) Mark Sent=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 13&lt;-&gt;FIDO area      COMMS (Exported to 256/90) Mark Sent=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 14&lt;-&gt;FIDO area     GAMING (Exported to 256/90) Mark Sent=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 15&lt;-&gt;FIDO area   HARDWARE (Exported to 256/90) Mark Sent=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 Conferences 12 to 15 are re-exported to 256/90 and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-expor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port portion of the batch file will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\D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FEXPORT L DFCFG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FEXPORT L DFCFG.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FEXPORT L DFCFG.0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