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 xml:space="preserve">Ŀ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EDAYDATE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un Event's Only on Certain Days or Dat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:  Allows the BBS SysOp to run an event daily, but only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on certain days or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is a little utility to make Events more flexible.  I have a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 only run twice a month to archive the callers log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AYDATE.EXE I can run the event nightly but it will only execu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I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EDAYDATE.EXE and your configuration file into any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AYDATE.EXE takes one command line parameter, the file with the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ates that the event should be run.  This is an ASCII text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word per line.  To have an event run on a particular day plac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3 letter codes for the days on a line in the .CFG file. 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if you only want the event to run on a particular date, jus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date number on a line.  For instance, the enclosed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AYDATE.CFG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is configuration file, this event would only run on Monda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dnesdays, Fridays or on the 1st or 16th of the month.  Day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first so if a day matches up the event will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ll controlled through DOS's ERRORLEVEL.  If today is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ys in your CFG file, EDAYDATE will exit setting an ERRORLEVEL 0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is not one of your dates, it will exit with an ERRORLEVEL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Spitfire ev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VENT_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AYDATE EDAYDATE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NO_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UN_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Put your event command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NO_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can see, if today is not one of your event days, EDAYDATE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with ERRORLEVEL 1 and you then skip over the even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several different events you want to run in this mann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create different configuration files for those events. 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AYDATE from each event with a different configuration fil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Free utility.  I retain the copyright, but you may use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heart's content.  If you find this utility of use, you can drop 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on my BBS or route me a message at RIME Node -&gt;PARADIG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itNET Node &gt;&gt;404000 letting me know that you find it of value too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 if you felt like sending .50 or a dollar, that certainly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turne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CONT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solutions, kudos and ideas are welcomed.  I can be reached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digm BBS                   �ETATech Computer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 671-1581                     P. O. Box 5667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-19,200 Baud 24 Hrs/Day        Atlanta, GA  303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ME Node -&gt;PARADIGM               CircuitNET Node &gt;&gt;404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of this program acknowledges this disclaimer of warranty: "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supplied as is.  �ETATech Computer Consulting disclaim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, express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 of merchantability and of fitness of this program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�ETATech Computer Consulting assumes no liability for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consequential, which may result from the use of this progra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JAN-1991    v1.0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