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To run enter "DURATER3 FARMRAT2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'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PITFIRE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ine 1 - path to your main Spitf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 2 -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 3 - color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 4 - upload/download warn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 5 - upload/download viol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 6 - lowest security level not being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 7 - test number to pass errorlevel 11 insid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program code is the sole property of Farmer's Business I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continued use requires a $5 dollar registration fee. With the f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ll receive a version that allows a opening message line of your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or and a closing message line of your choice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nd $5.00 to Farmer's Business I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8231 Cedarwoo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Tenino, Washington 98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he latest version of this program i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FARM BBS 206-264-4281  14400/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