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Box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1993 JT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ile 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Box is a private file utility created for spitfire 3.x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the sysop to keep others from downloa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just for one or a group of peo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e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version of file box was created for Spitfire 3.x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DOOR.SYS file that spitfire Creates. 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ogon door or as a door from the door menu.  For Down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DSZ.COM or EXE in your path.  If it is not f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not work.  The Offline utility requires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 all these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OX.EXE      - This is to on-lin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XU.EXE     - Offline utility used to add priv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X.DAT      - Data file used to store names and file for FBO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.DAT       - Used with Protocol Selection for FBO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1.DAT    - ANSI screen used by FBO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FG    - Sample config file (Can be ed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X.LOG      - Sampl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 - Registeration Information ONLY $5 Doll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XSF.DOC    -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File 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box offers you some very nice features.  First of all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  If you have it setup as a logon door and the user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ivate file it quickly shows a message to that effect and exi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just a few seconds.  File Box is colorful.  It ha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Users can download with Zmodem (Defult), Ymodem or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ox can write to your Spitfire Callers.log.  It can eve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it all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1.  Create a directory for your File Box (C:\FBOX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  Unzip FBOXSF.ZIP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  Virus Scan your new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.  Edit the Sample.cfg file.  See Sample.cfg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.  Decide if you want it to be a logon door or a door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 I would try the logon process first.  Most of m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never even look at the door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LOGON.BAT   (LOGON)          SF.BAT   (DOO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FBOX                        DOOR_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BOX FBOX.CFG                   CD\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SF                           FBOX FBO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.  Use the offline utility to add priv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line for the offline utility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BOXU C:\SF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path of your SFUSERS.DA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BOXU.EXE uses it to check if user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Spitfire Caller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ffline utility will ask you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the file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! This offline utility requires ANS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sqview users load DVANSI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users load ANSI.SYS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Box will update callers on-line time after a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ell File Box to delete a file after a down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em reason the transfer was not sucessful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ry in your data file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Box will only do one file per time in the door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what you are going to do more than one file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you zip them toge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I have Trouble!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of this program can be reached at the follow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Tsoft BBS  217-245-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     217-245-1648  5pm to 10pm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Net 2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Cnet      85:837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net      94:2190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et     250:25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JTsoft or File Request the latest vers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JTsoft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REGISTER.TXT for information on how to Register.  Only $5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you will get FREE upgrades as them come out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your upgrade from JTsof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