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List 1.0 Download File List Creator for Spitfir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ation and Registra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lcome to FIleList!  FileList is a file listing creator,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BBS software.  FileList will create and maintain a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p to 254 areas, with an optional feature to include a header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 of FIleList is simple.  A one payment of five dollars ($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ufficient to register.  All payment must be sent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n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721 Parliament #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n ANtonio, Tx 78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will provide you with the latest version of FileLis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discounts on future releases of the FileList utility. 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can obtained by two methods.  First, by conventional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ond, by calling the FileList home BBS, the Experimental BBS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xperimental BBS -- 210-340-54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xperimental BBS is probably your best bet for fast replie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regarding FileList.  However, both methods are accep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Lis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list runs as a nightly, SysOp configured event.  To run an ev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must enable the even that is to be run, then make an addition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her SF.BAT file, which, in this case, would call the FILELIST.BA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e Fil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List requires a seperate directory for successful operation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ly advised that a batch file be used to run FileList.  The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copy all of the individual file area's file listing to the File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and rename them to the FileList default format, of 'FILE1.TXT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ILE2.TXT', etc, a seperarte file for each of the directories that File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mpil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C:\SF\FILES\AREA1\SFFILES.BBS C:\SF\FILELIST\FILE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ptional header file's default name is 'FILE0.TXT'.  Please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uses a default text format to create the file listing. 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n the Registered version, other formats will also be suppo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number of fileareas that FileList is compiling is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, as is the name of the output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LIST.EXE 8 FILELIST.TXT  This command would compil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ile areas into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ILELI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put file may then be copied to the File area where it is avail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, or to a 'holding' area, where the SysOp may veiw it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anges that he or she wishes before putting it up for Downlo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Batch File for Fi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SF\AREA1\SFFILES.BBS C:\SF\FILELIST\FILE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SF\AREA2\SFFILES.BBS C:\SF\FILELIST\FILE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SF\AREA3\SFFILES.BBS C:\SF\FILELIST\FILE3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SF\AREA4\SFFILES.BBS C:\SF\FILELIST\FILE4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SF\AREA5\SFFILES.BBS C:\SF\FILELIST\FILE5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SF\AREA6\SFFILES.BBS C:\SF\FILELIST\FILE6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SF\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IST.EXE 6 BBSLIST.TX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BSLIST.TXT \SF\A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atch file would have processed 6 file areas, and cre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file named BBSLIST.TXT, then copied it to file are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, where it would have been availible for Downlo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