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Program MINUS1A.EXE by Kevin Cummins  01/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NUS1A will ask for an input file, and an output file. The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the same name. MINUS1A will then make a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that does not include any hex 1A's at 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e program, simple .DOC fil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