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MOVE-IT by Kevin Cummi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-IT is a very simple utility designed to delete a text str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FFILES.BBS files, to the end of that line. The reason I wro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o that if you intend to use FILESTAT as a replacement for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 that appends info to your file listings, you may need to de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info generated by that program. That can be a tedious chore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search and replace will not work on all these at b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for a few examples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1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been using a utility that puts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'002 Times Downloaded' at the end of the file listing. You couldn't d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 and replace since the number of downloads will vary greatly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righ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, use REMOVE-IT, and enter the text string 'Times Downloaded'.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prompted for characters to delete to the left you would enter '5'.</w:t>
      </w:r>
    </w:p>
    <w:p>
      <w:pPr>
        <w:pStyle w:val="PreformattedText"/>
        <w:bidi w:val="0"/>
        <w:spacing w:before="0" w:after="0"/>
        <w:jc w:val="left"/>
        <w:rPr/>
      </w:pPr>
      <w:r>
        <w:rPr/>
        <w:t>'5' would delete the space to the left, plus the three digit nu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*AND VERY IMPORTANTLY* the ascii #02 (#) that SF uses to recogn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e change in the file descriptions, plus everyth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: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you have set SF to include 'Uploaded By:' in your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move this one in all your descriptions, you could enter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'Uploaded By:' followed by a '1' for the characters to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. This would delete the string, plus the ascii #02,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thing to the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3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basically the same as #2, and I'm sure you will never do th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in case you decide at some time to remove the FILESTAT lines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uld enter '*Files:' as the string, and again '1' as the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to the left to dele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 strings are case-specific so make sure you get exactly w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, and nothing but. Make SURE you enter the string EXACTLY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your file descrip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OVE-IT handles your SFFILES.BBS file the same as FILESTAT. It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directly to it, but makes a copy and saves the original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A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idn't spend a lot of time on error checking and such for such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y. So basically, you just need to be in a directory containing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LES.BBS file, and be able to type in a string and a number between 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10. You're a SysOp, you can handle that, right??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