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itfire Birthday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Chris Di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aranteed to be bug free or virus free.  Chris Dingwa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it los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m with all the files originally inclu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's not a bad idea to back up your SFUSERS.DAT file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DAY.  No problems whatsoever have been experienced using HBDAY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tter to be safe than sorry.  It is a good idea to back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iles ALL THE TIME anyway, even if your using a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Woltz him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atively simple to use.  It differs from othe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generators because it reads your system date and makes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what it says.  This saves a few headaches since batch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do not have to be changed with each month.  First, cop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DAY.EXE to your Spitfire work directory (ex- C:\SF\WORK).  Next,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run HBDAY either as an event or in SFINIT.BAT.  HBDAY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un in SFINIT.BAT without any trouble.  It will sort 30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1.5 seconds.  The syntax used to call HBD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Y C:\SF\DISPLAY\BUL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does is first, change to the Spitfire work directory, seco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Y with the output files being BULLET1.CLR and BULLET1.BBS in the 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only command line paramaters the HBDAY requires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name for the bulletins to crea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!  DO NOT include the extensions for the file name!  Ext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BS and .CLR will be added automatically!  The file name can be any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such as a WELCOME screen or a GOODBYE screen as well as 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"crippled" in any way except that the output fil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 With A Birthday On This BBS".  You can have "This BBS" chang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by registering.  The good news is that registration is FREE!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is call me at Castletree BBS (number below) and let me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HBDAY registered to you!  Make sure that you leave me your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name and phone number in the message!  Within about 24hrs. (usual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have your registration available for you!  Mike Woltz has gone a long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GREAT BBS system and still keep the price low.  I feel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is free registration will help any Sysops that haven't 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itfire registration, do so sooner!  REGISTER SPIT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had a bug that wouldn't make a bulletin for months 1-9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ixed with 1.1 and there shouldn't be (I hope) any mor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A couple of cosmetic changes.  Displays are now sor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birthdate.  For example, the 1st through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.  Also, users who's birthday is today are flashin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e.  Sped up operation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help, have any questions, or want your own personal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me at Castletree BBS  214-424-9688, or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's Egg BBS  214-964-87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BDAY Copyright (C) 1991 Chris Di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Copyright (C) 1987-1991 by Mike Wolt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