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D C A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y Bl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aller ( Long Distance Callers ) was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your users that are outside your area cod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a batch file as an event.  You can save the inf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x.bbs/clr or Bulletxx.bbs/cl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aller must run from your sf\work dir (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allers.dat file is located ).  You can run it 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, but most likely once a week will be oft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caller needs 2 parameters; the firs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x or Bulletxx display to write to.  .BBS and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will be appended accordingly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where you would like the file to be 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ve you the problem of copying and deleting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k dir.  The second parameter is you area code.  A '-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when the program runs so that users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happens to contain the area code in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will not be excluded.  Unfortunately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f a user had a number like 504-504-xxxx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Ldcaller d:\sf\display\bullet24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nations are requested for the use of this program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 If you want your name and/or the name of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is or any of my programs, send the info and 5 bu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e and call my bbs and pick up your 'customized' ver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y Bl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5 N. C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airie, La.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 of the Cosm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4-466-0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