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goarea       V1.0b     Written By Gary Pf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Gary Pf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64 Perry Hall, MD  21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 demo key which you can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BBS.  The Demo key will last for about 7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0) 529-1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t the Main Menu type &lt;K&gt;.  This puts you on the LOTS MOR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From there type &lt;N&gt; for the DOOR SHOP.  This program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ownload Key files and the lastest version of the Program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will work with any version of the sam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, or prior to, expiration you will have to registe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it.  Registration information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OLD WITHOUT ANY EXPRESS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 BECAUSE OF THE DIVERSITY OF CONDITIONS AND HARD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PROGRAM MAY BE USED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OFFERED.  THE USER IS ADVISED TO TEST THE PROGRAM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LYING ON IT.  THE USER MUST ASSUME THE ENTIRE RISK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fee of $2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Pf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y Hall, MD  21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the following info:           Logoarea V1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  ADDRESS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__________________________  ADDRESS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_______________________  CITY STATE ZIP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registration is processed you will be able to down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t any time by calling The Exchang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ew versions of the program become available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m from my BBS.  To do so, You will need to establis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n advance by providing me with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This info is only necessary if you haven't establish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prior to regist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YOU WISH TO KEY IT IN (NO ALIAS)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_______________  BIRTHDAT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y Hall, MD  21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410) 529-1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ZIP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File:  LOGO100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470  Implode  23833  35%  09-23-92  12:03  3b6cd497 --w  LOGOARE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55  Implode   2273  52%  09-23-92  12:01  4bc7e7b6 --w  LOGOARE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 Stored      40   0%  04-28-92  20:00  e977fdcb --w  ZI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165           26146  37%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tuff doesn't check out do me a favor and notify my BB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y Hall, MD  21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410) 529-1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made changes to your ZIP header and wanted to lo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n all of your existing files in your SF file areas?  Now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.  This program will read your SFFAREA.DAT file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area zipping the new header into each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AREA C:\SF C:\DISPLAY\HEAD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     </w:t>
      </w:r>
    </w:p>
    <w:p>
      <w:pPr>
        <w:pStyle w:val="PreformattedText"/>
        <w:bidi w:val="0"/>
        <w:spacing w:before="0" w:after="0"/>
        <w:jc w:val="left"/>
        <w:rPr/>
      </w:pPr>
      <w:r>
        <w:rPr/>
        <w:t>  THE PATH TO YOUR SFFAREA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 THE PATH AND FILENAME OF THE TEXT YOU WANT IN PKZIP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is program to work, you must put the accompanying ZI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 directory in your PATH.  This bat file is called by log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actual zipping.  Why, you might ask did I do it that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one line ZIP.BAT file can be used very convenien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to add your headers to ZIPs in directories that are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itfire File Areas.  You can get in any directory containing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ype a command like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D:\BBS\DISPLAY\HEAD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ZIP file in that directory will have the header zip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visions for putting headers in other types of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added at a later date if I get enough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PA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you'll find any serious bugs but if you do,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y mail or E-mail to the following address (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y Hall, MD  21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410) 529-1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nd enjo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Pfeff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