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ssag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3 by R &amp; R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artment of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&amp; 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702 Arbo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ite #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lling Meadows, IL 60008-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708)397-9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Message Credit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Credit will read your callers.log after the caller 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 There  is a virus check routine to eliminate  virus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 in the files.  Installation is simple with  the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 You decide what messages you want the user to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for and how much credit for public and private messag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  You  can have a special statistics message to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.   All programs in this package will use up to 256K  of 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f available and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version corrects a problem that occurs  periodically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file is read until the computer  is  rebooted. 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Credit will only do as much work as it needs to, 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un in less time.  We also have added an ERRORLEVEL.   Las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hanged the screen and giving you more information as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uggest that you read the rest of this documentation si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 know the command-line parameters.  Thank you 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 in this package and please let us know what you thin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2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 by R &amp; R Sales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part  of  this  manual  may  be   reproduced,   transmit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cribed, stored in a retrieval system, or translated in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(natural  or computer), in any form or  by  any  mea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as described in the following license without  the 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permission of R &amp; 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granted a limited license to use the software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manual.   The software may be used or  copied  onl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 with the terms of that license,  which  is 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n this manual is subject to change  without 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es not represent a commitment on the part of R &amp; 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&amp; R Sales may make improvements and/or changes in this 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the software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3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&amp; R SALES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Agreement is a legal agreement  betwe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ither an individual or entity), the end user, and R &amp; R  Sa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disk  package,  you agree  to  be  boun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 If you do not agree to the terms of  the  Agre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ly  return the unopened disk package and  the  accompan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  (including  written  materials  and  binders   or 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rs), to the place you obtained them for a full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  &amp; R Sales License Agreement allows you  t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included  in this package, provided you  agre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  of the Agreement.  The R &amp; R Sales License Agreement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etained  as your proof of license granted by R  &amp;  R  Sa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treat  it as valuable property.  If  you  have 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the Agreement, please write or call R &amp; R  Sales 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, 4702 Arbor, Suite 113, Rolling Meadows, Illinois 60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Grant of Licen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 Dedicated  Use.   R  &amp; R  Sales  grants  to  you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xclusive license to use one copy of the R &amp; R Sale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ncluded  in this package (the "Software")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("Dedicated Computer").  You may transfer the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 single computer provided you do so no more often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every  thirty  (30)  days and no  copies  of  the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herein are retained for use on any 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Transitory Use.  Notwithstanding Paragraph 1.a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transfer the right to use the Software as often as you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require  each  user of the  Software  to  have 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  of an original R &amp; R Sales Software  license  (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 &amp; R Sales License Agreement or an equivalent design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&amp; R Sales) at all times during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the purposes of this section, "use" means 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into RAM, as well as installation on a hard disk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storage device.  You may access the Software from  a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over a network, or any other method you choose, so long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otherwise  comply with this R &amp; R Sales  License  Agre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cense  granted includes both a license  for  all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d by R &amp; R Sales and include in the Software and a sub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software (if any) owned by a third party and includ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, as to which R &amp; R Sales has acquired the 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4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E AGREEMENT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opyright.  The Software is owned by R &amp; R Sales or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rs  and is protected by united States copyright  law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 treaty provisions.  Therefore, you must tre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like  any other copyrighted material (e.g., a  book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al  recording)  except  that you (a) make one  cop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olely for backup or archival purposes, of (b) 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to a single hard disk provided you keep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ely  for  backup or archival purposes.  You may not  cop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materials accompany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Other Restrictions.  This R &amp; R Sales License 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your proof of license to exercise the rights  granted  her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ust  be  retained by you.  You may not rent  or  lea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but  may transfer your rights under this R &amp;  R  Sa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on a permanent basis provided you transf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Agreement,  the Software and  all  accompanying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, retain no copies and the recipient agrees to the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Agreement.  You may not reverse engineer,  decomp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e  the  Software.  If the Software is  an  update,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must include the update and all prio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Limited  Warranty.  R &amp; R Sales warrants that  (a)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will  perform  substantially  in  accordance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anying written materials for a period of one hundred twe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20) days from the date of receipt.  This limited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c legal rights.  You may have others, which vary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Customer Remedies.  R &amp; R Sales' entire  liabilit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exclusive remedy shall be, at R &amp; R Sales'  option,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return of the price paid, of (b) repair or replace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of  hardware that does not meet R &amp;  R  Sales'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 and that it is returned to R &amp; R Sales with a  cop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receipt.  This Limited Warranty is void if failur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of  hardware  has  resulted  from  accident,  abus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application.   Any replacement Software will be warrant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der  of the original warranty period  or  thirty  (3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,  whichever is longer.  These remedies are not availabl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No Other Warranties.  Except as expressly stated here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is provided "AS IS" without warranty of any kind.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R disclaims all other warranties, either express  or 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 but   not   limited  to,   implied   warranties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 and  fitness  for  a  particular  purpose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 to the Software, the accompanying written material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ccompanying hardware.  You the user, bear all risk  re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5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E AGREEMENT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No  Liability for Consequential Damages.  In  no 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ll  R  &amp; R Sales or its suppliers be liable  for  any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oever  (including, without limitation, damages for  lo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 interruption,  loss of business  information  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uniary  loss)  arising out of the use of or inability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 &amp; R Sales product, even if R &amp; R Sales has been advis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ssibility  of such damages.  Because some  states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exclusion or limitation of liability for 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cidental damages,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U.S.  Government Restricted Rights.  The  Soft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 are  provided  with  RESTRICTED   RIGHTS.   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  or  disclosure  by  the  Government  is  subjec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as set forth in Subparagraph(c)(1)(ii) of The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Technical  Data  and  Computer  Software  clause  at   DF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.227-7013  or Subparagraphs (c)(1) and (2) of  the 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Software-Restricted Rights clause at 48 CFR  52.227-1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pplicable.     Contractor/manufacturer  is  R  &amp;  R   Sa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02 Arbor, Suite 113, Rolling Meadows, Illinois 60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Governing Law.  This Agreement is governed by the  la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te of Illin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Effect of Agreement.  This Agreement embodies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of the parties with respect to, and supersede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 understanding or agreement, oral or written,  relat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  Distribution  as  Shareware.  The  Software  must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 in  the absolutely unmodified  form,  including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documentation, and other files.  The Software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 any other product for any reason whatsoever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cense  from  R &amp; R Sales. The Software may  not  be  of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 Public Domain, Shareware, Freeware, or other  offer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 media distributions unless prior permission has been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writing  by  R  &amp;  R  Sales.   This  includes  disk  vend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of electronic bulletin board systems (SysOps) may 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for  downloading by their  users  without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 only as long as the above conditions are met.  A 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charged to the BBS as long as no specific fee is  cha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ccess to the Softwa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6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will allow use of the software on a  regular 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counts on future versions.  It also insures that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ccess to all of the features of the software.  We at R &amp;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would like to hear from you.  The registration proces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time to let us know how you feel about the product and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like to see included in future releases. 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elps to insure the continuing support and upgrading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nd future PC Base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nregistered copies you can install the software two ti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gistered copies you can install the software 32767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registration fee is $15.00, deluxe registration fe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5.00,  and  unregistered fee is $5.00 U.S.  Currency.  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on  rates  are  available by contacting R &amp;  R  Sal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artment of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&amp; R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702 Arbor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ite #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lling Meadows, IL 60008-44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08)397-9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7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                                Quantity  Unit  Bas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registration..................._________ x $15.00= 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es Registration,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nual on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uxe registration.................._________ x $25.00= 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es Registration,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ette, and Letter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version of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........................._________ x $ 5.00= 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ly Program and Manual on di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Discount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llinois residents add 8.00% sales tax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and handling($3.00 per disk,C.O.D. +$3.50)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Format 5 1/4" ______ or 3 1/2"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, Money Orders and C.O.D. Accepte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( )Check  ( ) Money Order   #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obtain this program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include additional comments if you desire.   They'r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nd taken under adv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8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OUNT RAT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ommercial uses of the software must be registered.  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software  in  a  profit  oriented,  or   governm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  environment must register the software prior to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rder  form  on the previous page may be  used  to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pies of the software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  9 Copies: 0.0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-  19 Copies: 2.5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-  29 Copies: 5.0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-  39 Copies: 7.5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 +     Copies: 9.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s  of up to 29 copies are considered  quantity  purch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ll  be compiled as multiple  copies  including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 and  for deluxe version individual printed  manuals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 over 29 copies will be considered site licenses and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only  a  master copy of both the disk  and  manual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 authorization to make copies not to exceed the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.   Backup  copies  can be made  in  accordance  wit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's  normal backup procedures.  However, you may  not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use more copies of the software than you  purch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on the order form is considered the contact and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with whom all correspondence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ll  prices and discounts are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.   Discounts apply only to separate orders; they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mulative.  Further discounts ma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9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VICE AND POLI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would expect from a software development company, we 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ffective communication is the key to creating both supe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and satisfied customers.  In order to  help  facili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 communication  with  our  customers, we  have  set  up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 number for you to call for help during 9:00  and  5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 seven days a week at the number on the front of this 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 registered copy of any of our software to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elp and you will be asked for your registration numbe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.  You may also call our BBS at 708-397-9243,,77 24 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customer satisfaction is our main goal, and we tak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ously.   If you have any complaints, feel free to call.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reviewed and considered.  We want to hear the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s well as the good.  These comments help us to 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-of-the-art products at rock bottom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10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Credit will read your callers.log after the caller 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 There  is a virus check routine to eliminate  virus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 in the files.  Installation is simple with  the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   You decide what messages you want the user to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for and how much credit for public and private messag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  You  can have a special statistics message to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.   All  programs in the package will use up to 256K  of 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f available and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Machin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Credit requires a PC/XT, AT, 286, 386, or 486 with  125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emory and may run on less.  It will work with Dos 3.x and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loppy and hard driv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Message Credi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is a list of files and their use included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credt.exe     - The main program that ru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finit.bat after the caller lo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crdon.exe     - Part of the package that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Credit to work.  Goe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flogon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lokout.exe     - Makes list of user to lock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Credit. Available on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credt.doc     - The documentation file you are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.exe      - The configuration file to plac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 and Message Credit Log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11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 Credit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Message Credit and Message Credit LogOn are  extrem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, just run Install.exe with the drive and pathname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directory on the command-line, preceded with msgcredt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Install will place Message Credit on your drive aft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colors for the screen. Then proceed to run the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 the Msgcrdon directory with msgcrdon, a spac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 of  your work directory.  Add a cd\sf\work line 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crdon /q line to your sflogon.bat file.  Add a cd\sf\work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msgcredt /dc:\sf\display (and any other options)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init.bat  file.   To install Message Credit User Lock  Out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with mclokout and the directory where you want it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Install's Machin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requires a PC/XT, AT, 286, 386, or 486 with at least 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memory.  It will work with Dos 3.x and up.  Both  flopp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12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Install's command-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's command-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msgcrdon d:destination_path [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crdon: Must be entered exactly like this for Install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  Is the drive you want to place Message Credit Log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.  If not given, the current driv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_path-Is the path where you want to plac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LogOn. This path must be the spitfire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! This is not an optional parame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 - Is an optional parameter to turn on the  virus  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ncluded the virus check will not run.  NOTE: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NOT AVAILABLE IN THE UN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Us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msgcredt d:destination_path [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credt: Must be entered exactly like this for Install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  Is the drive you want to place Message Credit on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given, the current driv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_path-Is the path where you want to plac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. This path must be the spitfire work directory!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an optional parame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- Is an optional parameter to turn on the virus che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 included the virus check will not ru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IS OPTION IS NOT AVAILABLE IN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ly Us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mclokout d:destination_path [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lokout: Must be entered exactly like this for Install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  Is the drive you want to place Message Credit on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given, the current driv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_path-Is the path where you want to plac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User Lock Out. This path can be any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hoose! This is not an optional parame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- Is an optional parameter to turn on the virus che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t included the virus check will not ru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IS OPTION IS NOT AVAILABLE IN THE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13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Install's screen and text colo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will prompt you for screen and text color  numbers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COLOR        TEXTCOLOR       SCREEN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BLACK           YE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BLUE            YE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GREEN           YE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CYAN            YE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RED             YE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MAGENTA         YE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BROWN           YE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LIGHTGRAY       YES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DARKGRAY        YES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  LIGHTBLUE       YES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 LIGHTGREEN      YES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   LIGHTCYAN       YES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   LIGHTRED        YES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    LIGHTMAGENTA    YES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    YELLOW          YES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    WHITE           YES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14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 Credit LogOn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Message Credit LogOn's command-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redit LogOn command-lin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crdon [/V] [/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 - Is an optional parameter to turn on the  virus  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not included the virus check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Q - Is an optional parameter to run in quiet mod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iminates all prompts that would require a sysop to s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atch the board 24 hours a day. We recommend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Message Credit LogOn In Th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Credit LogOn must be run in the sflogon.bat file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 home directory.  An example batch file i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sf\work             Your spitfire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CrdOn /Q            Call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ther programs, if an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sf                  Your spitfire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15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Message Credit's command-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redit command-lin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credt /Dc:\sf\display [/P][/PR][/N][/M][/R][/L][/S][/Q][/E#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/RPRV#][/RPUB#][/V][/I#][/Z][/NOBEE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c:\sf\display - Must be your spitfire display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rameter must be given or Message Credit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- Is optional.  Only gives credit for publ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R - Is optional.  Only gives credit for private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overrides the /p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- Is optional. Only gives credit for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- Handles Megamail Reader Door messages as pr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they are public. Thi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- Handles Mail Reader Doors as Local message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netmail messages. Thi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- Gives Credits for local messages only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- Creates a file to display statistics to the user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- Runs in quiet mode, eliminating all keystroke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require the sysop to watch the computer 24 hour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. This is optional, but we recommend i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# - Excludes the conference where # is the numb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to exclude.  You can list up to 29 of the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ample would be /E1 would exclude conference 1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considered when giving credits. Thi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PRV# - Where # is the number of uploads you wish to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users for leaving a private message.  The number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from 0.01 to 9.99.  This is an optional parame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 number defaults to 0.  Example: /RPRV1.25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the user 1.25 credits for each private messag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PUB# - Where # is the number of uploads you wish to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users for leaving a public message.  The numbe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0.01 to 9.99.  This is an optional parameter,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defaults to 0. Example: /RPUB1.75 would g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1.75 credits for each public messag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- Turns on the virus check to be sure the fil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16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Message Credit's command-line format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# - Tells Message Credit to ignor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by #. Example: /I1 would ignore a user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level of 1. Thi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 - Tells Message Credit not to write the stat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to the user if the user did not receive any credi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BEEP - Tells Message Credit to not sound a 'BEEP'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's speaker when displaying the statistic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n optional parameter and only vali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essage Credit calculates all credits for the user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s  the  number up if it is greater than  .49  and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s it down.  Be careful when assigning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 Copies: Are setup to only scan for  local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send a statistics message to the user. Netmail 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count and if you do not use the /R parameter then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 doors will not count either.  We hate to have to do 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do not limit the actions of the program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register  it.   We are not out to make  a  lot  of  mon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we also are not going to give you the program.  We 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ur price is reasonable for the time that has been put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Message Credit In Th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Credit must run in the sfinit.bat file in  the  spit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irectory.  An example batch file i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sf\work      Your spitfire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CREDT /Dc:\sf\display  (any other parameter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other programs if an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Speci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redit is totally invisible to the user unless you se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nd  the user a statistics message.  What you  see 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is  only seen by you.  For Desqview users,  both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LogOn and Message Credit uses direct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17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Message Credit User Lock Out'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Credit User Lock Out's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lokout /dc:\sf\work [/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- Must be found on the command line. c:\sf\work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ll pathname of your spitfir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V - Turns on the virus check in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nregistered version the virus check runs a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Message Credit User Lock Out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Message Credit User Lock Out as described above will b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Message Credit User Lock Out.  If the file does not exis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want to create it.  Next, you will b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oice of adding or deleting a user name from the fil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hoose  add, then you will be prompted for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add.  Don't worry about using capital letters as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saved in the proper format.  You will then be  asked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add another name, saying yes prompts you for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saying no exits from the program.   If you said to delet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name  from the file, you will be asked for the  user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 you do not have to worry about using capital  letter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is converted properly for spitfire.  The fil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and if the name is listed it will be deleted.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if you want to delete another answering yes ask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name and a no will exit the program.  You can enter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User Lock Out as often as needed to do all of the 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18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ERRORLEVEL Numbers for Batch Fil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CRDON</w:t>
        <w:t xml:space="preserve">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  Error opening SFSYSTEM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  Error reading SFSYSTEM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  Error opening tempo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  Error writing tempo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CREDT</w:t>
        <w:t xml:space="preserve">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  Error finding tempo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  Error opening tempo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  Error reading tempor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  Error opening CALLERS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5  Error in converting CALLERS.LOG handle to F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  Error reading CALLERS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7  Error opening SFUSER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8  Error reading SFUSER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9  Error positioning record in SFUSER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  Error writing SFUSER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  Error opening user statistic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2  Error opening locko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3  Error locking locko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  Error unlocking locko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5  Error closing locko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  End of SFUSERS.DAT and user wa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LOKOUT</w:t>
        <w:t xml:space="preserve">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  Invalid number of parameters on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  Error opening locko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  Error closing locko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  Error creating locko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  Error in record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5  Error in locking locko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  Error in unlocking locko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7  Error add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s</w:t>
        <w:t xml:space="preserve">       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through 118 Errors regarding the virus protec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our knowledge the software is error-free and compatib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ystems.   If you encounter errors or have  comments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us at the address listed on the front of this manu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ny of the support boards.  One final note if you  obta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such as "Executable as been altered, possibly by a  viru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somewhere on of the system files has been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contain a virus. Should this occur the system will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ropriate  file.  Please  contact  R  &amp;  R  Sales  for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19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Futur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future  versions  we will include  an  integrated  colo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systems.  Also, look for these 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FRG  1.0-Checks the fragmentation of your hard  drive.   Fas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PY 1.0-Kopies files recursively from any drive/directory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/directory. Fast. Viru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1.0-Moves files recursively from any drive/directory to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/directory. Fast. Viru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1.0-Recursively deletes files from any drive/director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drive/directory.  Faster and easier to use  than  DOS's 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Viru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GEN  1.0-Converts .exe files to .com files! Better than  DO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2bin.  Defaults to the proper extensions. Converts  more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ile at a time. Viru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  1.0-A  full file maintenance system including  delet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of files, check the fragmentation of your hard driv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more of the DOS utilities only easi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PPING  1.0-Prepare  meals  and  your  grocery  list  with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d cost per period. Viru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 Library 1.0-C++ GUI library used in abo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CK Library 1.0-C++ Virus check library used in abo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thank  you  for your support and  will  continue  to 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 products  for  your use.  If you have any  idea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 contact  us.  All of the above programs  will  be 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.   The  GUI  system is a windowing  system  with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  We strive for speed and ease of us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20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Special Offer To FreeLink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 effort to help the FreeLink Net Mail System grow,  w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ing   all  FreeLink  SysOps  a  $10  discount  off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for this program.  Just be sure to menti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nk  node number on the order from in the  comments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 the discount line write in 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What is FreeL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ink  is  a net mail system like FIDO or  any  other  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 However, there is no fees for registering soft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cases the phone call to retrieve mail is a  local 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we do not have the endless lines of rules like  other 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systems.   We currently have 25 conferences that  we  o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3  adult only conferences.  We  are  using  Circuit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urrently and have people working on our own softw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hat  will  be free of charge to FreeLink  SysOps  upon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.   At  this  time  most  of  the  boards  are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,  however,  it  is possible to  carry  FreeLink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fire.   If  you are interested in  carrying  FreeLink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your  local bbs carrying FreeLink.  Or, contact  us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here at 708-397-9243 and we will be more than happ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you in locating the closest FreeLink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et 2-28-93                21         Message Credit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