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gust 1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of SFATM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perly exits Emergency Withdraw function if caller hangs up.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ould stay in tight loop until users time ran out.  Hopefully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tended information put into verification screen, such as filesiz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of SFATM 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 Documentation released for SFA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mat of SFATM's logging fits better in the 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 EMERGENCY WITHDRAW function kicks in when user has less than 4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on the board.  SFATM will determine if any time could be take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account (that won't interfere with a scheduled event), and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to withdraw 10 minutes (or less) to continue operatio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this function only kicks in IF the user is in SFATM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 second left critic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ta Testing of SFATM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 Spitfire-like User On-Line I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ily Lotto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st jackpot winners nam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st group account users name is now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 ANSI routine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ified Asynchronous Routine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op able to Chat, Give or Take 5 minutes, or Drop to Do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one i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op able to toggle "Sysop Next" while user is in SFA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FATM.LOG has been scrapped, new LOG filee will be your BBS PATH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S.TMP (usu. C:\SF\CALLERS.TMP) so that the SFATM 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in Spitfire 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rt will no longer be opened in "Local M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FATM.ANS, SFATM.BBS, and SUPPORT.BBS will honor a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tfire "Control Codes", Specifically: 004, 006, 017, 018, 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2, 0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 color Schem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FATM will now correctly find your SFEVENTS.DAT fil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in your SFDOORS.DAT.  This was thought to be fix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found to still be buggy.  Use of the EPATH variable is now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 File format used for group accounts and lotto accounts. 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hrough UPDATE20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MEDIT has been fixed, and updated for use with new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blic release of SFATM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g fixed in Lotto Access! random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blic release of SFATM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ition of SUPPORT.BBS feature.  Just place a text file (in DIR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y the FPATH variable) with the above name containing all the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money that helped register the program.  Their 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whenever the program loads. (Re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ition of LOTTO Access!  Users now have three ways to loose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ames of chance. (Reg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6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blic release of SFATM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TS/CTS flow control added to communic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PATH command is now optional, if left out the path contained in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used (may be the prefered way to go...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FDORFIX packaged with SFATM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7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blic Release of SFATM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de was added to allow any bps rate between 9600 and 1152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CFG file changed to config variable/limit declarat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ops now able to set up daily limits per security on with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from a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FATM now checks SFEVENTS.DAT for upcomming events whenever user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ithdraw time.  SFATM should now no longer allow users to intere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ystem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op now able to disable Byt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op now able to enable/disable Money Market and Group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FATM can now keep a usag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DOCs and ATMEDI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MEDIT now allows editing of Group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MEDIT now has easier method of displaying and finding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CShare, by Buffalo Creek Software, was used for file sh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 help screens added to the Main menu, Group Menu, and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SI and ASCII screens can be displayed to users upon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2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blic Release of SFATM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de was added to support 14400 bps.  (Can you belive we missed i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SFATM no longer screws up on V.32bis connections.  Bps rat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ported are: 110, 150, 300, 600, 1200, 2400, 4800, 9600, 14.4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2k, 38.4k, and 57.6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f DTE Locking is true, now SFATM automatically locks the 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baud rate (Set within Spitfire) instead of the use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ear Screen codes added to the main menu (ANSI-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0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blic Release of SFATM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 code was added so SFATM wouldn't crash when another n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ing the SFATM.USR or SFATM.GRP file at the same time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w wait until other node is finished accessing, or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nd continue (the later should be used for emer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, as any saved time wont be record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urth line added to SFATM.CFG so that two different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TM could access common SFATM.USR and SFATM.GRP fi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storage was consistant across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de was added to support BPS rates up to 57600, however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s have yet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8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blic Release of SFAT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PS rates up to 38400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lors changed to make reading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FATM.CFG file controls certain variables in Money Marke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y files abandond by popular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3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rst SFATM successfuly written.  BPS rates up to 19200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erd version determined by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