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</w:t>
      </w:r>
      <w:r>
        <w:rPr/>
        <w:t>Crimson  Cros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</w:t>
      </w:r>
      <w:r>
        <w:rPr/>
        <w:t>Bulletin Board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   </w:t>
      </w:r>
      <w:r>
        <w:rPr/>
        <w:t>(618) 253-3608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Southern Illinois      First Call      US Robotics DS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First Spitfire          Access        Connect Rates to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Bulletin Board                        14,400 v32bis/HS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</w:t>
      </w:r>
      <w:r>
        <w:rPr/>
        <w:t>Open 24 Hrs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</w:t>
      </w:r>
      <w:r>
        <w:rPr/>
        <w:t>Member of RIM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</w:t>
      </w:r>
      <w:r>
        <w:rPr/>
        <w:t>Mail Network and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Newlife Christian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</w:t>
      </w:r>
      <w:r>
        <w:rPr/>
        <w:t>Mail Network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</w:t>
      </w:r>
      <w:r>
        <w:rPr/>
        <w:t>Node:  CCBBS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Christian Program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</w:t>
      </w:r>
      <w:r>
        <w:rPr/>
        <w:t>and Text Help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</w:t>
      </w:r>
      <w:r>
        <w:rPr/>
        <w:t>Kevin Cummin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</w:t>
      </w:r>
      <w:r>
        <w:rPr/>
        <w:t>System Operator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SF300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co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FBBLT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ITFIRE BIBLICAL TRIVI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Kevin Cumm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iff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imson Cros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is a fast paced Biblical trivia game designed to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feature within the SPITFIRE Bulletin Board System. 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as a sysop configurable command from the Main,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menus of SPITFIRE.  A data file containing over 1000 Bib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 questions is randomly accessed and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With each question that is displayed, four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provided from which the player may select.  SFBBLTRV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to configure the delay time (defaults to ten second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is allowed to read the question and respond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answer they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 - Designates the drive, path, filename and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score bulletin to be used with SFBBLT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- Designates the delay time (in seconds) t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 to answer the question before it "times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 - Allows local usage of SFBBLT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P command line parameter is available whi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si and Non-Ansi high score bulletins for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use this option, a "/P" shoul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in the command line to indicate a valid DOS pat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file will be created.  (NOTE: This should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file path you have set up within SPITFIRE.)  The pat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file name of the bulletin to be creat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include the file extension.  SFBBLTRV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.BBS extension for the Non-Ansi display file and a 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for the Ansi display file created.  The correc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/P C:\SF\DISPLAY\DORBU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/P" command line is optional and SFBBLTRV will operat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 without it.  However, it is a convenient means of provi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ing high score bulletins for the Biblical trivi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D command line parameter is also available which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to designate the delay time (in seconds) tha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time the question prompt is display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er must enter the desired answer.  This is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nn (where nn represents the number of seconds)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 As an example, if the Sysop wishes to allow a 1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, a /D15 would be entered on the command line a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/D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/Dnn is designated at the command line, SFBBLTRV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ten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L command line parameter will allow SFBBLTRV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ly without requiring a SFDOORS.DAT, SFMAIN.DAT, SFMESS.D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DAT file.  Using the /L command line parameter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carrier detect monitoring and redirec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comm port.  For local operation of SFBBLTRV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SFBBLTRV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SPECIAL NOTE ** The /L, /P and /D command paramete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in one command line to specify the drive,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ulletin to be created and the delay time in sec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also be noted that the /P, /D and /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may appear in any order on the command line.  SFB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require these to be used in a 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SETUP AS A SPITFI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up SFBBLTRV to be executed as a door, it is recommend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directory be set up for it.  For explanation purposes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directory DOOR_A is created for use with SFBBLTRV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iles must then be plac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.EXE    The actual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.DAT    The data file containing the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.TOP    This is a listing of the top ten players.  SFBBLT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create this file if it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.LMT    This allows you to set time limit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will then need to use a text editor to edit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FDOORS.DAT C:\SF\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that the commands needed to execute SFBBLTRV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between the :DOOR_A and GOTO LOOP command line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 place of the existing REM Place Program Name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will briefly explain each of the commands which we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SF.BAT to run SFBBLTRV as a SPITFIRE Do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 is created automatically by SPITFIRE when a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  It contains information about the user such a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.  SFBBLTRV requires access to the inform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.  Therefore, before executing the program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to the directory in which SFBBLTRV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is the program name and executes the gam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user has terminated the game play of SFBBLTRV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s the SF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SETUP AS A SYSOP CONFIGUR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 has a sysop configurable command for the Main,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s.  The sysop configurable command is exec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which corresponds to the menu it is being run fr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ords, SFMAIN.BAT runs the sysop configurabl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, SFMESS.BAT runs the one from the Messag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BAT the one from the File Menu.  The command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SFBBLTRV can be set up in the batch file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you wish to have SFBBLTRV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you will need to establish is which of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use to run SFBBLTRV.  For this purpose, let'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oing to be set up so it can be run from the Main Menu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e set up procedure is the same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you are running SFBBLTRV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 will need to decide what you wish to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establish what security level will be required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system to be able to access this option.  O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 you will need to modify the SFMAIN.MNU fil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text editor, as long as it saves in ASCII format. 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TFIRE manual for further documentation on this if nee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also be noted that if SFBBLTRV were being set up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Menu, you would need to modify the SFFILE.MNU file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eing set up to be run from the Message Menu you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SFMSG.MNU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ing the default SFMAIN.MNU file, you will notic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command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&gt;............. Add Your Own,,100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need to be replaced with a Command Charact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select the option from the menu.  It is ABSOLUTELY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ommand Character must not duplicate an ex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for another menu option.  You will then need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description of the Spitfire door program you are running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s, the security level required to access this fe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omma followed by the a @.  The @ must not be changed!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etailed information on modifying your SFMAIN.MNU, SFMSG.M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MNU refer to your SPITFIR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 Brief Program Description,,1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will need to modify the corresponding batch file, SFMAI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can be executed from the Main Menu.  Do thi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text editor, as long as it saves in ASCII format. 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if SFBBLTRV were being set up to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, you would need to modify the SFFILE.BAT file and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set up to be run from the Message Menu you would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FMESS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SFBBLTRV.EXE file in the directory you wish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rom.  SFBBLTRV will create its own player sco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.TOP, if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set up in the SFMAIN.BAT file are very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executing the game through a door in the SF.BA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if you were running SFBBLTRV from the mai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r SFMAIN.BA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B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RK is not included in the SFBBLTRV package because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righted by Solid Systems, 1985, but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mson Cross BBS and Buffalo Creek's BBS as well 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BBS systems. BRK is not required to run SFBBLTRV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commended since it will prevent a user using the CTRL B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terminate the batch file, gaining access to your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set SFBBLTRV up in a separate sub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for instance, a subdirectory named SFBBLTRV,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FMAIN.DAT \SF\SFB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\SFB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B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FBBLTRV is executed, from either the door with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om the sysop configurable command through a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batch file, it will first look for the SFMAIN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FMESS.DAT file, then the SFFILE.DAT file and la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 file.  It will look for each of these file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it and the commands required for its execution. 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found, SFBBLTRV will halt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E LO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automatically detects if the DTE is locked at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FBBLTRV detects that the DTE is locked, then SFBBLTRV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 to the maximum baud rate of your system.  If SFB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detect that the DTE is locked, then the serial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 to the baud r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is fully compatible for operation on a multi-node BB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handles any file locking and file shar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door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a status line is now displayed on the BBS mon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information concerning the caller's name, baud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and the security level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FBBLTRV.LMT file allows the sysop to establish a time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lay according to the security level the caller h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To modify the accompanying SFBBLTRV.LMT file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text editor to represent the various security lev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vailable on your system, a comma then the correspond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allow for that particular security level in minut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i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urity level should begin a new line and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for each security level you have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a time limit set for a particular security SFB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efault to the level 10 security lev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Shift Key and the F1 key simultaneously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 of SFBBLTRV and return the caller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Shift Key and the F9 key simultaneously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 of SFBBLTRV and log the caller off of the BB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Key and the F9 key are pressed together, logging the call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, SPITFIRE will recycle and return to the SPITFI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rst executed, SFBBLTRV will display a list of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players and the percentage of correct responses they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 SFBBLTRV.  Initially, this will be a dummy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lines tha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%...............YOUR NAME COULD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s the game is played, this will fill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, their percentage ratings and the date that the play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top te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t least twenty questions must be attempted before SFB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ill figure the percentage rating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ings interesting...the Sysop can erase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top ten listings SFBBLTRV.TOP on a routine bas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players a chance to have their nam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top ten list is displayed, at the bottom of the scre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which prompts the user whether they want to hav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(y/n)?  available to them during game play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ds with a y (for yes) the game will display in color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responds with a n (for no) the game will display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SFBBLTR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fter pressing any key (other than &lt;Q&gt; for Quit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Ten listing the game screen is displayed.  The screen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&gt;&gt;&gt;&gt;&gt;&gt;&gt;&gt;&gt;  Biblical  TRIVIA   &lt;&lt;&lt;&lt;&lt;&lt;&lt;&lt;&lt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Release 2.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BIBLICAL Trivia Door For SPITFIRE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Crimson Cross BBS * (618) 253-3608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 Cooperation with Buffalo Creek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Copyright (C) by Kevin Cummins,  199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0                        WRONG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blical trivia ques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Choice 1                        &lt;2&gt; 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3&gt; Choice 3                        &lt;4&gt; Choic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nswer: [ 1 2 3 4 &lt;Q&gt;uit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andomly chosen trivia question is select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is display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makes his selection by entering 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game progresses, SFBBLTRV will provide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answers and also of the wrong answers the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n second timer should elapse before you respond, SFB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unt this as a wrong response and add an incorrect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WRONG answers obtai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ready to exit the game, simply select press "Q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Q&gt;uit.  If you qualify as one of the top ten players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will congratulate you for becoming one of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rs and add your name to the Top Ten listing.  You wil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see the Top Ten list displayed with your nam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it the game before you have completed the twent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eligibility to the Top Ten list or if you do not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Top Ten player, the Top Ten listing will be display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mpted to press any key to return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hare SFBBLTRV.ZIP with others.  Howeve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tributed with SFBBLTRV.EXE, SFBBLTRV.DAT, SFBBLTRV.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.LMT and the SFBBLTRV.DOC in the SFBBLTRV.ZIP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  The files must not be altered in any way or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is distributed under the public domain conce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its accompanying documentation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arranties expressed or implied as to the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.  No registration fee is required and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tributed freely.  However, by the use of SFBBLTRV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s all responsibilities and agrees that Kevin Cumm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ff Clark or Crimson Cross BBS sha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incurred to hardware, software or peripheral devic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are indeed owed to Mike Woltz of Buffalo Creek BBS (51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-8496 for his assistance.  Without his help this progra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1    SFBBLTRV released.   12-24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2    1000 questions ver.  11-1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and other SPITFIRE program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alo Creek BBS                     Crimson Cro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, Mike Woltz                    Sysop, Kevin Cum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of SPITFIRE                     Cosysop, Cliff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15) 225-8496                         (618) 253-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200/9600/2400/1200                 USR DS locked at 38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