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BDAY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rth Day Bulletin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6/1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Scott A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AY10 is a shareware program, copyright by Scott A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or a 30 day trial period.  After the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registered.  To register this program,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FBDAY10.REG form, then mail with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tt A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201-C Indian Trl Ind. Pk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cross, Ga  30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ee 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pays for unlimited use of SFBDAY10 by a singl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pload SFBDAY10 to other computer systems, as long as the ac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tact, with the copyright and shareware notices unchanged. 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s can not be held responsible or liable for any damages that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AY10 is used only on Spitfire BBS, and creates two Bulletins 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ll users with a Birth Day for a given month.  The two Scree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Bulletins or as Welcome Screens.  Both Non-Color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ll be created.  The name of your BBS will als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AY10 has been tested on IBM PC/XT/AT/386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 is required, and this program can be run as an event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(.ZIP)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AY10.EXE   -  SF Birth Day Screen Generato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AY.CFG     -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AY10.REG   -  SF Birth Day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AY10.DOC   -  This file  -  SF Birth Da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BDAY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figuration file that SFBDAY10.EXE reads to ge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 of the Display file; the Birth Day month you wish to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F\DISPLAY\WELCOME2       (Do NOT include .BBS or .C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                        (Month to use - must be in 2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ernative BBS          (BBS Name - no more than 25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located in the same directory as SFBDAY1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FBDAY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AY10 can either be run from DOS or as a Spitfire Event.  SFBDAY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FBDAY.CFG must be located in the same directory as SF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found in C:\SF\WORK)  Make sure the SFBDAY.CFG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SF\WORK (or where SFUSERS.D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BD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wo display screens will the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pitfire as a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VENT_A    (or whatever event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SFEVENTS.DAT C:\SF\WORK (or where SFUSERS.D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WORK                      (or where SFUSERS.D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BD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display screens will the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running this program. 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, please write to the address above, includ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call The Alternative BBS (404) 242-366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