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�</w:t>
      </w:r>
      <w:r>
        <w:rPr/>
        <w:t xml:space="preserve">Ŀ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</w:t>
      </w:r>
      <w:r>
        <w:rPr/>
        <w:t>SFDISEV.EX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Disable a Spitfire Event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m K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ETATech Computer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:  Disables a Spitfire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a very simple utility, which I have no idea if any one will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ful or not.  All it does is set a Spitfire event to disabled!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iginally wrote this utility because I have an event that I only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ccasionally.  I would enable the event in Spitfire, but sometimes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ran I forgot to turn it back off again, and it would be run ag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ext week.  You can place SFDISEV in your event and have it disab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vent immediately after it is run.  This could also be handy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anted an event to run once while you were out of town, but wouldn'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to turn it back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SFDISEV.EXE into your node Spitfire directory.  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FDISEV takes one command line parameter, the letter of the event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bled.  Your event might look like this in your SF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EVENT_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Only do this event now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SF\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 Put your event command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DISEV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n all you would do is enable the event for the day you wish 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automatically disable it's 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PILOGU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is a Free utility.  I retain the copyright, but you may use it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your heart's content.  If you find this utility of use, you can drop m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ote on my BBS or route me a message at RIME Node -&gt;PARADIGM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ircuitNET Node &gt;&gt;404000 letting me know that you find it of value too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course if you felt like sending .50 or a dollar, that certainly woul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be turned dow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 CONTAC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s, solutions, kudos and ideas are welcomed.  I can be reached a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adigm BBS                   �ETATech Computer Consul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404) 671-1581                     P. O. Box 56674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00-19,200 Baud 24 Hrs/Day        Atlanta, GA  303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ME Node -&gt;PARADIGM               CircuitNET Node &gt;&gt;4040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Use of this program acknowledges this disclaimer of warranty: "Th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ogram is supplied as is.  �ETATech Computer Consulting disclaims 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rranties, express or implied, including, without limitation,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rranties of merchantability and of fitness of this program for an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urpose.  �ETATech Computer Consulting assumes no liability for damag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 or consequential, which may result from the use of this program.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ISION HISTOR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-JAN-1991    v1.0      Initial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