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Dir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utomatic SFFILES.BBS Tot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pdate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WSW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W Services BBS (408) 254-8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ce Bu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 (408) 254-83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40 Puerto Limon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Jose Ca 95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SFDIRTOT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NOW       &lt;- Brief packing list and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OT.EXE       &lt;- Executable SF DirTo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OT.CFG       &lt;-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.BAT       &lt;- Sample Automation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D.BAT       &lt;- Sample Batch File For CD-ROMS SFFILES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HDR       &lt;- Sample Header Of SF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OT.DOC       &lt;- Documentation For SF Dir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ME        &lt;- Registration Info For SF Dir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Batch Files Asume That DirTot.CFG Is In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Read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for DirTot Is DirTot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:\ is path to DirTo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legal is c and or c: or just Dir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irTot is started with no commands IE just Dir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:\ is assumed for the path of DirTo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Dirto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 Left Hand Graph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- Right Hand Graph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&lt;- Line In SFFILES.BBS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&lt;- Strip Blank Lines In SF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 &lt;- Strip Leading Zeroes I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   &lt;- Length Of Line Being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&lt;- Add Update Date To Inf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ot CFG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your DirTot.cfg is the left han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f any in your sffiles.bbs if you dont allready have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header of sffiles.bbs ready to be the line that will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use DirTot then you will have to add a line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 a graphics character to be used on the left hand edge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paces you want added beffore the graphics charact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add them here as well. example would be "     " No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line of you DirTot.CFG is the right hand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f any this is treated just like line 1 of the 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a graphics character here leave the lin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line is used to tell DirTot What line of the SF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use as the update info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#4 is used to tell DirTot if you want to strip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FFILES.BBS. Some File Move Utilities have the unfotunate ha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ing blank lines either just after the header or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is feature is used to remove those unwante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Y or N must be used and must be Upercase. Y to remove N to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#5 is used to strip leading Zeroes from the date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FILES.BBS Thus making them look cleaner and more rea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fire places leading zeroes in the date field as well as som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. I like my SFFILES.BBS with no leading Zer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-10-91 would become 5-10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 to enable this feature N to turn it off must be u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#6 tells DirTot how long the finneshed product of th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ll be this includes left hand and right hand graphics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nly have 1 left hand graphics character and nothing els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1 if you have just a blank line you may enter 0 or 1 Dir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y resize the line to include the updat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t have to be real prcise here this featur is used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hand graphics character is placed in the corect spot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info line does not get truncated. Play with this un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happy with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numeric field it must have something and no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#7 The last line in DirTo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ne tells DirTot if you want an update date added to the inf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rectory Contains 11,230,360 Bytes in 12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rectory Contains 11,230,360 Bytes in 120 Files. Updated 10/10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ith adding this feature is when a new user gets on or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on right after you did an update and lists new files SpitFi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asty habit of tossing these update lines in some of the dirs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However if createing an allfiles.bbs or dloadable mast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t is a nice feature. Remember you can have mutiple 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 to enabble this feature N to turn off must be U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s it. One very important note however as mentioned abov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ore than one DirTot.cfg this is the whole reason you mus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ot where to find the .CFG file you want to use but they must b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DirTot.cfg just put them in different places this facili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types of updates for different uses and the automati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ot will also handle CD-ROM SFFILES.xx files take a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d.bat included and edit to meet your system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ot handles extended descriptions just fine with no problems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the included batch files they are in thi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you an ideal how to automate DirTot for say an event 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life easy. They all ASSUME that the path to DirTot.cfg is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m to meet your systems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r ready to go. You must be in the dirrectory of the SF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update and remember it is very important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ready modified your sffiles.bbs to include this additional updat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Take a look at the included SAMPLE.HDR to get an idea of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ing to happen. One you have modified your SFFILES.BBS files 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DirTot when ever you move files around and want to d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or perhaps you would like to update your uploads SF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every night as an event or through SFINT.BAT so that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s dirrectory will allways be correct for all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DirTot is very fast and even faster if you dont strip blank lin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zeroes from the date field. Remember you can hav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G files so you could strip lines and zerroes at night and not worr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between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SF DirTot as much as I enjoyed Programm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hope you register it it only costs $10.00 and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has a few added features you are sure to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couraged to pass around and post on other BBS's SF Dir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of SF DirTot is capable of cleanig up a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ritions as well as proper casing descr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gistered DirTot can on demand create all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load by your users and allfiles.dat for use by Of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esentation Databas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ce Buter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