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FDTLOG,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by Warren Mill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DTLOG is a companion utility designed for use with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System.  The purpose of SFDTLOG is to Zip the *.log file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nt inside of SF.BAT.  Or it can be used from the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TLOG is written by Warren Miller, in Turbo C for maximum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requiring very little disk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IO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decompressed, the distribution package, SFDTLOG.ZIP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DTLOG.DOC   5,548   - 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DTLOG.EXE   9,412   -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are free to distribute the SFDTLOG program as long as it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nmodified and no fee is charged.  Sysops are free to post thi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versions of SFDTLOG on public Bulletin Board Sys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no fee is charged to obta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0.6K free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KZIP - Copyright PKWARE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DTLOG uses the following command line parameters to allow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criteria that will be used when zipping your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age and later retrie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F\WORK&gt;SFDTLOG [prefix] [file1] [file2] [file3]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mand default) lg heysysop.log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typical example of usage for SFDTLOG might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sf\work&gt;SFDTLOG as *.a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is example, SFDTLOG would zip any file with the exten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NS" and would use asMMDDYY as the zip filename. The MMDDY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d within SFDTLOG and the two character prefix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cation purposes. You may use any 2 character prefix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, but two characters is the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DTLOG should be run from the directory contain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ysysop.log and callers.log, or the files you wish to comp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ore. It may be stored in any directory within your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N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DTLOG is designed to run as an event. This event may be 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ekly, bi-weekly, daily, monthly, or however you see fit. Her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of my event using SPITFIRES' sf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:EVENT_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 Weekly event! SFPCKPCK *.log 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TLOG hc *.log 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*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*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hc*.zip c:\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ase hc*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 us step through this example. First the sf.bat file step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e work directory. It then calls SFDTLOG with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hc as the prefix to the filename. The zipped file woul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filename if ran on 2-2-93, hc020293.zip. The files z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this zip would be all files with the extension of LOG and ANS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elete the files that have been stored within the zipped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the zipped file into the directory "storage". We then dele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ipped file and step back down, it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so should show the reason for my writing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the usage on your BBS, the "log" and the "ans" fil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 tendency to get very large. This saves them with a know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ate to allow you to grab them with a floppy and review or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 as you see fit. It frees disk space! You may also copy them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accessable only directory so they can be downloaded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road. The reason for the date incorporation in the file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that the program can store the data and will not repeat file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using possible problems. I also made sure that it will ru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ple of centuries. Until the year 10000 it should work fin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0 gets here it will not fail! I am awaiting patient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entury virus to appear. Not that there is a virus, just th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ll roll over and play dead when the day gets here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FDTLOG is distributed under the shareware concept.  You ma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les included within SFDTLOG.ZIP for a trial period of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ys.  If you continue to use these programs beyond the thirty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rial period a $1.00 registration fee is required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be s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arren 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/o The Horseless Carriag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TTN: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09 E. Linn St., #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rshalltown, Iowa 501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 will continue my interest in finding possibl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will ease the use of Bulletin Board Systems. All regist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go toward the enhancement of my BBS and the enjoyment of my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ren Miller shall in no way be held responsi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urred while operating SFDTLOG. All responsibility l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of the software. If all else fails, read the instructions!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ion of software mentioned in the documentation is copyrigh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developers. By no means is this software incorpora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FDTLOG and remains seperate software. If PKZIP is no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d path, this shareware will no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