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F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pitfi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/Single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,1989,1990,1991 by Brian K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SFIN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nform is a utility for Spitfire BBS. It creat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stored in the display file directory as xSEC.C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.BBS.  These files are created based on information en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FIN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FINFORM, type SFINFORM at the DOS promp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t to load.  SFINFORM is meant to be used interactively, no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SFINFORM will then ask you to enter the directory to wri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to, and it will then proceed to ask you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play file for, and will keep asking you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until the ESCap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to you on an "as-is" basi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an Keron shall not be held responsi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or otherwise,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to you, the Spitfire sysop,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for your benefi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NFORM was Written using Zortech C/C++ Version 2.10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utility is not available, I will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who wishes the "C" source code for network compat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imple replacement for the standard fop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aking the time to read this and for using Sfin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nd me a comment/suggestion about the utilit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K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R.#2, Thamesfor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0M 2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eave a message on Crystal City BBS at (519)285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