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===== LAST ON 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ST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STIN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pyright `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rse Feather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: David Soder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t does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on is a small program written so you can easily see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st caller was and the time they accessed your boar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iminated the need to go into the callers log &amp; see who ha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and running the program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is program, you must copy both laston.com and lastin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ame directory where your spitfire.exe program i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ually called the system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... C: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then have to modify two batch files that Spitfir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callers access your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find these two batch files in your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, you will simply have to create them. Either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ed to use your favorite text edito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SFLOGON.BAT  ( where you`ll put laston.c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 SFINIT.BAT   ( where you`ll put lastini.com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SFLOGON.BAT file, add the lin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LAS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`ll look something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  place other program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, at the VERY END of the SFINIT.BAT file,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AST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`ll look something like th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CHKUP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comes with no warranty of any kind. It will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rmal circumstances perform to the level of satisfa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expect. The author, however assumes no risk.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under your own risk. You may distribute this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lletin boards, to your friends, ect... as long as it stay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original form and no alterations are made to the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am a beginner programmer, so, maybe if you really like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ld send me five dollars to register the version you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. By registering this program, I`ll send you updated 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ists of different programs that are available as they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`ll have support by modem and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and how to contact me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call via modem for questions, support, or for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e software. Or you may write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, for questions, and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:    Horse Feathers BB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708) 587-9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ke checks / money orders out to David Soderd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:   Horse Feather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xlake, IL. 60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