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 </w:t>
      </w:r>
      <w:r>
        <w:rPr/>
        <w:t>SF-LIST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Kenneth D Rucker � Who Cares Ware � 199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Use Of This SPITFIRE (C) Utility,  You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o Hold The Author Harmless  Of Any Claim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e From The Us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 the heck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-LIST will read your Spitfire's SFFAREA.DAT and use the inform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search ALL file area's and create a ALLFILES text file. Sound'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uh? Well, it goes far beyond that. Here are some of the features of S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s Automatically When Dumped In The same directory with your SF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-FILE Reads SFFAREA.DAT and then searches out ALL the SF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clude in your list per security level. If it reaches a CDRom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hen search out Spitfires Data files to find your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rk with the CDRom SFFILES.xx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ll not come to a screeeeching halt and leave your system hang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S.BBS or SFFILES.* is not found! That has happend to me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really urks ya when your mail run is 5 hours lat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that. If it aint there, then maybe it is becua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t there. Personally, All my uploads go to a upload dir and after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hey get unzipped, scanned, zipped, moved, SFFILES appended to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directories SFFILES, and then the other deleted. Kinda stin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ummy SFFILES every time ya want to do a ALL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ully supports CDRom File area's with no added hass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ill only include file areas that are of equal or great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curity you specify. (If you have adult area's or Sysop area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want the whole world to know about then this will be of goo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! I have many times had to text edit adult area's out of m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ings becuase of minor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uns On Config files so you can create as many different fileli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utomatically puts your BBS Name in the list so the bozo's won't forge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ot it at. &lt;Oooh bo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arks File list area's as CDRom just for gr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Oh yea, It sends a special subliminal message over yer modem tha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in a trance and makes them send you ther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upports Spitfire 3.2's Multi-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Do It 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F-LIST CONFIG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- Path And Filename To Write All Files Lis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- Minimum Security Level Of File Area's You Want the users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y BBS I Have Adult File Area Access Set At 21 and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All Files For Adults Is called ADLTFILE.BBS and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 Put 22 on This line. That means that all file area'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2 or less than 22 will be included in the listing! (Duh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s about it for the DOCS! Hope you enjoy it and If you like i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, give a couple dollars to someone less fortunate than yourself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at extra money that you would use for a registration to you local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of tithe or offering! Cowanu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en 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