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FMN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ITFIRE MENU EXTENS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By Mike Woltz 198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ffalo Creek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MNUEXT is a utility written by Mike Woltz, author of SPITFI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he Sysop Configurable Menu options available from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, Message and File Menus.  SFMNUEXT will allow a menu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each of the existing Sysop Configurable command op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up to 24 additional features per menu.  SFMNUEXT will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PITFIRE Door Menu but is not intended in any way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ubstitute Wildfire.  Each SPITFIRE Menu Extension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all another Menu Extension, so that the number of op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NUEXT can expand to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ommended that SFMNUEXT.EXE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directly off your main SPITFIRE directory. 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planation, this directory will be titled SFEXTEND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on making a directory,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  If you are running SPITFIRE from drive C:\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PITFIRE directory is named SF and the directo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FMNUEXT is named SFEXTEND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SF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SFMNUEXT.EXE in this directory.  SFMNUEXT is des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necessary to have multiple copies existing on the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mon file will work for each of the functions you wish to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the menu you wish to extend is from the Main Menu, Messag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, Door Menu, or any combination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use SFMNUEXT from the Main, Message or Fil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Configurable command, the appropriate .BAT file (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MESS.BAT and/or SFFILE.BAT) should be replaced (or modified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included in the SFMNUEXT.ZIP file archive. 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use SFMNUEXT from the SPITFIRE Door Menu, the SF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be modified to CALL the SFDOREXT.BA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MNUEXT.ZIP file archive.  These batch files provide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level commands to execute a particular SFMNUEXT menu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(se) batch files must reside in the main SPITF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perly understand how all this ties together,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what happens when using SFMNUEXT will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rposes of explanation, let's assume SFMNUEXT is being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onfigurable command of the Main Menu. 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option is selected, SPITFIRE shells to the SFMA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SFMAIN.BAT will copy the SFMAIN.DAT fil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FMNUEXT resides (C:\SF\SFEXTEND) and change to the \SF\SF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e SFMNEXT.MNU is displayed to the caller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selected from the Menu, the corresponding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the appropriate commands (to enable program execu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execution of the program, SFMNUEXT will term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When the selected program is terminated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SFMNUEXT.  Here, another program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available), or the caller may opt to &lt;G&gt;oodbye &amp; LogOf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&lt;Q&gt;uit and return to SPITFIRE.  (NOTE:  The &lt;G&gt;oodbye &amp;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will not display when logged on locally. 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o a remote c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NUEXT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ardless of whether, SFMNUEXT is run as one o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ble command options or from the SPITFIRE Door Menu,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must be created.  The extended menu can be created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text editor (as long as it saves in ASCII format)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 the features you have available.  When SFMNUEXT is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which data file is found (SFMAIN.DAT, SFMESS.DAT, SFFIL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FDOORS.DAT), SFMNUEXT will look for the corresponding menu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SFMNEXT.MNU, SFMESEXT.MNU, SFILEEXT.MNU or SFDOREXT.MNU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, if you are using SFMNUEXT as a Sysop Configurable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Menu, a SFMNEXT.MNU will need to be created,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Door Menu, a SFDOREXT.MNU will need to be created, etc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NU files are included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 characters are used to initiate the SFMNU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rough Z, with two exceptions.  The &lt;G&gt;oodbye is used to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aller off the BBS and the &lt;Q&gt;uit is used to return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from which the SFMNUEXT is executed.  The menu file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NUEXT should be created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scription,[xx],,[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program listed on a separate line of the .MNU file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ne begins with the description of the program to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comma, the security level required by the ca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o be able to be accessed, followed by two com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qual to or greater than sign.  If the equal to sign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security must be equal to the security specifi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ater than sign is used the caller's security lev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qual to or greater than the security level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scription must be no longer than 24 character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, it is not necessary to include the command character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Z) since these are automatically added by SFMNU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MNUEXT will also allow Sysop created RIP, Ansi and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isplay files to be created.  These are MNEXT[x].BBS/CLR/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EXT[x].BBS/CLR/RIP, FEXT[x].BBS/CLR/RIP and DREXT[x].BBS/CL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[x] is equal to the security of the caller.  The [x]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insure the caller does not have options displa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available to their particular security leve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XT[x].BBS/CLR/RIP would be accessed from the Main Menu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command.  The MSEXT[x].BBS/CLR/RIP would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essage Menu Sysop Configurable command.  The FEXT[x].CLR/BBS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ccessed from the File Menu Sysop Configur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DREXT[x].BBS/CLR/RIP would be accessed from one of the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 Menu options.  Sample MNEXT10.BBS/CLR/RIP, MSEXT10.BBS/CLR/R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XT10.BBS/CLR/RIP and DREXT10.BBS/CLR/RIP are included in SFMNUE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FMNUEXT FROM A SPITF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TFIRE has a Sysop configurable command for the Main,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ile menus.  The Sysop configurable command is execu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SFMAIN.BAT runs the Sysop configurabl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Menu, SFMESS.BAT runs the one from the Message Menu and SFFILE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from the File Menu.  The commands necessary to execute SFMN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nable the extended menus are set up in the batch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menu you wish to have program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use to run the SPITFIRE Menu Extension progra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urpose, let's assume that it is going to be set up so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from the Main Menu.  (It should be noted the set up proced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regardless of which Menu you are running SFMNUEXT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eded.  It should also be noted that if SFMNUEXT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......... Main Menu Extensio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select the option from the menu.  It is A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rief description of the Extended Menu option you will be 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commas, the security level required to access this fea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comma followed by the a @.  The @ must not be changed!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detailed information on modifying your SFMAIN.MNU, SFMSG.M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FILE.MNU refer to your SPITFIRE manual.)  When finished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lin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is completed, you will need to create a SFMNEXT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earlier in this documentation (SFMNUEXT MENU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noted that if SFMNUEXT were being set up to run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, you would need to modify the SFFILE.BAT file and if it w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up to be run from the Message Menu you would need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.BAT files include the BRK OFF and BRK 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o prevent caller's from using CTRL BRK to break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ch files and gaining access to your system at the DOS leve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not currently using BRK (have DEVICE=BRK.DRV in your CONFIG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rongly recommended that you do so before using SFMNU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RK is written and copyrighted by Solid Systems, 1985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ownloaded from Buffalo Creek's BBS as well as a number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system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contents of the batch file provide the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for the execution of each menu option.  Further dow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you will se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XTEND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Place EXTENSION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you will need to run your desired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between the :EXTEND_A and the GOTO LOOP statement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existing REM Place EXTENSION A Commands He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, sample SFMAIN.BAT, SFMESS.BAT and SFFILE.B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FMNUEXT's distribution package.  It is strongly recommende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modified and used in place of SPITFIRE's sample SFMAIN.BAT, SFMESS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FFILE.BAT to insure the proper ERRORLEVEL codes and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FMNUEXT TO RUN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you will need to be concerned with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NUEXT to run a SPITFIRE door will be to create or modif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MNU.  Using your favorite text edit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line that contains a brief description of the extend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tend to run, a comma, and the security level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to access this extended menu.  (The line number should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oor number you are running your extended menu i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if the extended menu will be option A of your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hen it should be on the first line of the SFDOOR.M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, the second l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ypical line of your SFDOOR.MNU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Menu Descrip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SFDR[x].BBS/CLR Sysop created non-Ans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these will need to be modifi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is is completed, you will need to modify the SF.B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text editor (as long as it saves in ASCII forma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FMNUEXT from the SPITFIRE Door Menu.  Sysops using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or higher can use DOS's CALL command to execute SFDOREX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F.BAT.  Sysops using DOS versions 3.2 or old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alo Creek Software's "CALLBAT" utility to execute SFDOREX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F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's CALL command and the CALLBAT utility allows on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un from another batch file and then return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when the called batch files execution is comp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d.  Without using the CALL command or the CALLBAT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second batch file is completed or terminated,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returned to the DOS prompt.  For this set up,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batch files which are included for reference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BAT.SAM and SFDOREX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IMPORTANT NOTE**  If you have DOS version 3.3 or higher,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ek Software strongly recommends this be used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CALL Command In SF.BAT For SMNU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thing you will need to do is modify your SF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your favorite text editor.  Locate the line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_A.  Your SF.BA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FDO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is completed, you will need to create a SFDOREXT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described earlier (in the SFMNUEXT MENU FILES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you will need to modify the included sample SFDOREXT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the program(s) you wish to run with your extende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contents of the batch file provide the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for the execution of each menu option.  Further dow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you will se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XTEND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Place EXTENSION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you will need to run your desired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between the :EXTEND_A and the GOTO LOOP statement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isting REM Place EXTENSION A Commands Here. 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OS commands, program exec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CALLBAT Utility In SF.BAT For SMNU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thing you will need to do is modify your SF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your favorite text editor.  Locate the line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_A.  Your SF.BA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BAT SFDO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is completed, you will need to create a SFDOREXT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described earlier (in the SFMNUEXT MENU FILES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you will need to modify the included sample SFDOREXT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the program(s) you wish to run with your extende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contents of the batch file provide the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for the execution of each menu option.  Further dow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you will se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XTEND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Place EXTENSION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you will need to run your desired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between the :EXTEND_A and the GOTO LOOP statement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isting REM Place EXTENSION A Commands Here. 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OS commands, program exec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FDOREXT.BAT Within The 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not recommended, the contents of the SFDOREXT.B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the SF.BAT.  To do this, simply copy the SFDOREX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it between, for example, the :DOOR_A and GOTO LO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wever, greatly magnifies the size of the SF.BAT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command or CALLBAT utility is definately much p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ing the &lt;G&gt;ood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MNUEXT provides callers logged on from a remote 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log off the by use of the &lt;G&gt;oodby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&gt;oodbye feature is ONLY available when someone is logged 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mote location.  The &lt;G&gt;oodbye feature can be disabled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by the use of a command line parameter.  Executing SFMN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manner will disable the &lt;G&gt;oodby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NUEXT /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NG is derived from NoGoodbye.  This inform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help you remember /NG.  (smi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MNUEXT is distributed under the shareware concept. 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tribute the SFMNUEXT program as long as it remains un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fee is charged.  If you use this program and find it benefici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 is required.  A $1.00 fee is required of registered SPITFIRE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$5.00 fee is required of all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Des Moines, Iowa  50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damage incurred while operating SFMNUEX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cumentation for SFMNUEXT is contributed by Jacque Shipl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ther Board BBS.  The shareware version of SPITFIR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utilitie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: SFMNUEXT Version 1.3 - June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disable the &lt;G&gt;oodbye feature was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: SFMNUEXT Version 1.4 - November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 of SFMNUEXT would not display th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would break out of a menu displa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: SFMNUEXT Version 1.5 - Octo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RIP Graphic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