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FNEWS -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pitfire Newspap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Date June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0-1991 by Mik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Written by Mik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row's Nest BBS (1:270/4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hone: (717)871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NOTICE AND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product is licensed "as is" without any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nd  either  expressed  or implied.   By using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 agree  that  Mike Price (author of the program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 held  responsible   for  any damages whatsoever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 use of,  or inability to use,  this produc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hor is notified in advance of such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 are  NOT  permitted   to   alter this progra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reverse-engineering,  disassembling,  or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FNEWS  is  Copyright  (c) 1990-1991 by Mike Price. 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couraged  to  give  copies  of this program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 to  upload  it  to  other Bulletin Board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 remains  in  its  original state.   The sa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 for profit by any person, 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hor,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shareware product,  therefore,  after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iod  of   no   more   than  30 days,  this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 with  the  author.   Registration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  support  from  the author as well as free upgr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  versions  are   released.   The  cost of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$5.00  in  U.S Funds only!  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 at the end of this document and retur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hareware version of SFNEWS,  all news arti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spaper  will  be deleted after 2 days. 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,  the  sysop  may  determine how many days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ains in the newspa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SCRIPTION OF SF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FNEWS  is  a  program   designed  to create a newspa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ing  articles  relavent  to  your BBS. 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ticles  are  created  by you,  in a data file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  by  the SFNEWS program.   When the program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wo  output  files  are  created,  one  has   ANSI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  (more  on  this later),  and the other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CII  file.   The  output  files contain the new arti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 wrote  followed by previous articles.   Each arti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so  stamped with the date and time that is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spaper.   This  does  not   indicate  when the artic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 but  when  it  was  added to the existing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 the articles are added,  SFNEWS also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rmine  the  age of the article.   If the article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 the  number  of  days  you specify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,  the the article will be promptly removed. 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TTING UP SF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ting  up  SFNEWS  is really easy.   Follow the ste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you will be well on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Copy all of the SFNEWS.* files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Edit the file SFNEWS.CFG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ext editor (see section SFNEWS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Create a data file with a sample artic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itialization process (see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Execute SFNEWS with the prop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Contact the author with any comments/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FNEW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FNEWS.EXE  will  automacticly  attempt  to  read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ing  for  important information needed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 properly.   Any  information   that is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aced  on  the  wrong line,  may have undesirable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LCOME3.BBS &lt;-- Full path name of the ASCII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LCOME3.CLR &lt;-- Full path name of the ANSI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   &lt;-- Clear Screen before showing the newspaper?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   &lt;-- Add a more prompt at end of document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  &lt;-- Background color of the bars in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   &lt;-- Foreground color of the bars in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  &lt;-- Background color of the headli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   &lt;-- Foreground color of the headli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  &lt;-- Background color of the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   &lt;-- Foreground color of the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   &lt;-- Background color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   &lt;-- Foreground color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4  &lt;-- Number of days to keep an artic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leting it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ow is a table describing the various color o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umber 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      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's it for now.   Future versions of SFNEWS will re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vily on this file.  For now though, this will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 running  SFNEWS  you must first create an artic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to use.   Using your favorite text editor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ew file.   The name of the file does not matte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telling SFNEWS what file to read.  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file,  create a headline for the articl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 writing,  that  does  not exceed 3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completed,  begin typing your article o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 the  data  file.   There is no limit t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ticle and blank lines will be included in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spaper  bulletin.   A   sample   news  artic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SFNEWS.TXT"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FNEWS  Version  1.0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 just  received  a  copy of Mike Price's new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FNEWS  and have decided to use it on a trial basi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  any this information on a regular bas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informed about changes happening to this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 is only one command line parameter and i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parameter,  if   used,  is   the   name of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ing  a  newly  created news article you wish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newspaper.   In the previous section,  a file SF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 created,  so  using  that article the command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FNEWS SF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contents of the SFNEWS.TXT file will be add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 the existing newspaper.   If a newspaper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st, then on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,  however,  the command line parameter is ommited,  SF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still function properly.  The existing newspap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anned  for old articles,  and if any are fou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moved.   This  feature  was  added in version 1.04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FNEWS to be run as a daily BB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 questions,  comments,  or   suggestions are welcome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 like  to  hear  about the program if i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lease  call  my  BBS   for  support,  I will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est as soon as possible. 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st recent version of SFNEWS can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Crow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ike Pric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717)871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400/1200/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4 Hours --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9-DEC-90  v1.00  : Initial Versio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6-DEC-90  v1.01  : Bug fixes in the creation of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f the output file.  The actual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now limited to 35 character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ver thirty five character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dded new feature which allows arti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 removed after a given amount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so did minor cod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-JAN-91  v1.02  : Bug Fixes in the creation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dy of the newspaper.  Enha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SI output screen a bit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code once again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pecial thanks to Jim Herbe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oing much of the beta testing.  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ports have enabled me to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x many bugs and potenti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-JAN-91  v1.03  : Major code enhancements.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output file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nfiguration file, so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engthy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-JUN-91  v1.04  : Fixed the bug that allowed vary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f blank lines between articles.  SF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ll now only place 2 blank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rticles regardless of how man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article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xed the bug that would remov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mpt when articles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hen the program is registered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f BBS also appear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utput files along with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dded the feature where SFNEWS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thout any parameters so that ol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rticles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inor cod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ND OF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EGISTRATION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 xml:space="preserve"> 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ity, State, ZIP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ame to Register Program in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ytime Pho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S 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BS Phone Number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closed is a check for $________ for ____ copies of SFN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r  registered   version   will  be available for download,</w:t>
      </w:r>
    </w:p>
    <w:p>
      <w:pPr>
        <w:pStyle w:val="PreformattedText"/>
        <w:bidi w:val="0"/>
        <w:jc w:val="left"/>
        <w:rPr/>
      </w:pPr>
      <w:r>
        <w:rPr/>
        <w:tab/>
        <w:t xml:space="preserve"> within  two  days of the day that I receive this registration</w:t>
      </w:r>
    </w:p>
    <w:p>
      <w:pPr>
        <w:pStyle w:val="PreformattedText"/>
        <w:bidi w:val="0"/>
        <w:jc w:val="left"/>
        <w:rPr/>
      </w:pPr>
      <w:r>
        <w:rPr/>
        <w:tab/>
        <w:t xml:space="preserve"> form.  DO NOT SEND C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ke  Check  or Money Order Payable to Mike Price and send to</w:t>
      </w:r>
    </w:p>
    <w:p>
      <w:pPr>
        <w:pStyle w:val="PreformattedText"/>
        <w:bidi w:val="0"/>
        <w:jc w:val="left"/>
        <w:rPr/>
      </w:pPr>
      <w:r>
        <w:rPr/>
        <w:tab/>
        <w:t xml:space="preserve">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ike Price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Crow's Nest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1 Thomas Ave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ancaster, PA 176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