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PC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by Mike Woltz,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PCKUSR is a utility written by Mike Woltz, author of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 Board System.  It is designed to work in the same 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's internal user packer.  However, SFPCKUS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's data file, SFUSERS.DAT to be packed outside of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FPCKUSR it is even possible to pack the user's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TFIRE event.  SFPCKUSR is written in Turbo Assembl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peed while requiring very litt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compressed, the distribution package, SFPCKUSR.ZIP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PCKUSR.DOC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PCKUSR.EXE    - SPITFIRE utility for packing SF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distribute the SFPCKUSR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Sysops are free to post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versions of SFPCKUSR on public Bulletin Board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no fee is charged to obta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PCKUSR allows for the use of two command lin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s parameters are not required for usage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mmand line parameter is used, the SFPCKUSR will pur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who are marked for deletion.  Either one or bo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can be used.  These command line parameters are /SEC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/OLD=x (x indicates a value).  When the /SEC=x paramete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FPCKUSR will pack all callers with a security level of x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caller is allowed to be purged.  When the /OLD=x paramete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FPCKUSR will pack all callers who have not called in the l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provided such callers are allowed to be purged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LD=x parameter, the x value must be a numerical value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30 and less than or equal to 65535. 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KUSR with the command line parameter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KUSR /OLD=120 /SEC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caller has not called within the number of days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, the caller will be packed from SFUSERS.D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above, any callers who have not called the BB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120 days would be purged from SPITFIRE's call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e above example provides that callers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5 would be purged from SFUSERS.DAT provided such pu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 no command line parameter is includ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SFPCKUSR will pack only those callers who have bee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PCKUSR must be executed from the SPITFIRE home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irectory in which SFNODE.DAT resides.  If SFPCKUS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FNODE.DAT operation will be halted,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notifying you that SFNODE.DAT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PCKUSR will next read SFWHOSON.DAT in the SPITFIR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KUSR will not allow you to pack the callers file while a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of the available nodes.  If a caller is on any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, SFPCKUSR will loop until all nodes are free. 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nodes are free, SFPCKUSR will then beg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the SPITFIRE's callers data file, SFUSERS.DAT. 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log on while SFPCKUSR is in the process of p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file, SFPCKUSR will notify the caller that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performed.  SFPCKUSR will display a message asking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back at a later time and then log the caller off.  SFPC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SPITFIRE's SFMAINT.BBS/CLR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PCKUSR will either create or append to the existing SFPURGED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a list of all callers who have been purged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  SFPURGED.USR contains the date and time of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, the caller's name, the security level of the c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y/state/provinc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FPCKUSR does NOT create any backu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FPCKUSR AS A SPITFIR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PCKUSR can be used as a command from the DOS prompt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s a SPITFIRE event.  To set SFPCKUSR up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imply need to follow the instructions in the SPITFI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etting up an event.  Below is an example of how the SF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look like when executing SFPCKUSR as an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PCKUSR /OLD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VE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, x represents the numerical value for specify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ays a caller must have called within to be exempt from the p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.  This is an optional command line parameter and if not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KUSR will purge only callers which have been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KUSR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PCKUSR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during its execu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is Copyright of Buffalo Creek Software, 1987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PCKUSR is distributed under the shareware concep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cluded within SFPCKUSR.ZIP for a trial period of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 If you continue to use these programs beyond the thirt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al period a $1.00 registration fee is required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13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 Des Moines, Iowa   50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SFPCKU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PCKUSR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KUSR Version 1.1 - August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PCKUSR was revised to test for adequate disk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pack.  In the event there is inadequat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form the pack, then SFPCKUSR displays the '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!' message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KUSR Version 1.2 - Jan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PCKUSR was revised to fix a problem with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caller last called.  The example of the problem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KUSR was ran on 01-01-93 it would purge any caller who ha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12-31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KUSR Version 1.3 - March 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PCKUSR was revised to work in conjunction with SPITFIRE v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caller database pack procedure was removed from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ITFIRE (v3.3) now shells to SFPCKUSR.  Therefore, SFPCKU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laced in the SPITFIR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KUSR Version 1.4 - March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PCKUSR was revised to fix a small problem.  The problem could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FPCKUSR was used from the SPITFIRE Sysop Menu on a nod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#1 and when the person who packed the caller databas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back on after logging off.  Chances of this happening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e, however, the problem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