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FRO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Statistical Bulletin For SF-Rom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15) 986-3464  14400 -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ROMUSE is a utility designed to be used with SPITFIR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Mike Robinson's SF-Rom door is available.  SFROMU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single or multiple (up to six disks in Version 1.0) CD Rom d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re accessed from the SF-Rom door.  SFROMUSE creates both mo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lor statiscal bulletins.  Bulletin information include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imes each CD Rom disk was accessed, the number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each CD Rom disk and the number of kilobytes download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Rom disk.  In addition, SFROMUSE provides a summarizati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usage of the SF-Rom door in each of these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SFROMUSE can be used to create the desired bulleti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must be using a registered copy of SF-Rom door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SF-Rom door writes the statist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allers log file.  Without this information, SFROMUSE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the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ROMUSE CONFIGURATION FILE  (SFROMCFG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ROMCFG is included to assist in crea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hich is needed for SFROMUSE.  This is a very si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ks a series of questions and uses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o build the SFROMUSE.CFG configuration file.  SFROM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ompt 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D Rom Disk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D Rom Disk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D Rom Disk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D Rom Disk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D Rom Disk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CD Rom Disk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SPITFIRE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To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s:  The CD Rom disk names should appear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in the SFROM.CFG file, as this is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be written to in SPITFIRE's CALLERS.LOG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words, if the SFROM.CFG disk name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Much Shareware 1, then this is how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the SFROMUSE configuration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FROMUSE will allow up to 20 characters for each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not using all six CD Rom disks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of disk for each disk you have availab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disk names have been entered, simply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ll remaining disk nam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h to the SPITFIRE Display Directo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the complete drive and path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SF\DISPLAY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Be sure to include the backslash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entering the name of the bulletin,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ulletin extension.  SFROMUS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the .BBS/.CLR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ttempt to edit the configuration file using a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ll information in uppercase and use the word "NONE"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D Rom disks which are not available via the SF-Rom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ION OF SFRO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ROMUSE.EXE and SFROMUSE.CFG must resid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PITFIRE CALLERS.LO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SFROMUSE has been placed in the same directory as the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ype the follow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&gt;SFRO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ROMUSE will automatically read the SFROMUSE.CFG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ather statistical information regarding the usage of CD Rom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ed through SF-Rom door.  After calculating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the color and mono bulletin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created.  The bulletins are created in the display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ROMUSE can easily be executed as a SPITFIRE event by cha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where SFROMUSE resides and then executing the 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how to set up an event in SPITFIRE,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documentation.  An example of the how the SF.BAT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dited for running SFROMUSE as a scheduled event i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RO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ample of the mono bulletin which is created might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SF-ROM USAGE STATISTICS FOR THE MOTHER BOARD BB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System Log Starts On 07-01-93 / Ends On 07-05-93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tatistics Represent 4 Days Usage!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�   </w:t>
      </w:r>
      <w:r>
        <w:rPr/>
        <w:t>Times  �    Files    �   KiloByt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D Rom Disk Name       �  Entered �  Downloaded �   Download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IER 1 SHAREWARE           5            16          1323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IER 2 SHAREWARE           9            10           41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WORLD VISION #1           6             6           3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WORLD VISION #2           2            14           83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WORLD VISION #3          23            30          266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O MUCH SHAREWARE 1           1             4           299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-Rom Door Totals           45            80          587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ROMUS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ttempt to execute SFROMUSE from a director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the SFROMUSE.CFG file, an error message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s you the configuration file could not be found and that SFRO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hal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ttempt to execute SFROMUSE from a directory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ain SPITFIRE's CALLER.LOG file, an error message will displa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s you the caller's log could not be found and that SFROM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ROMUSE ON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ROMUSE is fully compatible for operation on a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automatically handles any file locking and file 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during execution, using Buffalo Creek's BCSHARE.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ROMUSE is being distributed under the Shareware concept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SFROMUSE and decide to continue using it, please send a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which lets me know you enjoy the utility...nothing more!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s can be mail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acque Sh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12 N.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rimes, Iowa   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in some way, I hope, will repay all those who are writ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moting some great SPITFIRE utilities at very mimimal cost to Sysop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distribute SFROMUSE freely as long as the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act and unmod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interest in expanding this utility beyo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CD Rom disk limit, please contact the author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n The Mother Board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cque Shipley and The Mother Board BBS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y damage incurred by the user to hardware, software o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s while running SFROMUSE.  By installation or exec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the user agrees to these terms.  All responsibility li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ould like to extend special thanks to Mike Woltz,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TFIRE for a superb Bulletin Board software program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also like to thank Mike Robinson for his excellent SPITF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D Rom door, SF-Rom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ITFIRE, SFROMUSE, SFROM120 and other SPITFIRE uti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ffalo Creek BBS                The Moth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sop - Mike Woltz              Sysop - Jacque Ship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,19200,9600,2400,1200               14400 -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5-225-8496                       515-986-3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