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FU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OIL CITY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814)-676-0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URD is a Sysop information door.  The New User or User can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out, tell the Sysop abou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URD SETUP AS A SPITFIR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t up SFURD to be executed as a door, it is recommend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directory be set up for it.  For explanation purposes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e directory DOOR_A is created for use with SFU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iles must then be placed in th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URD.EXE    The actual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URDD.EXE   This reads the Data File. (Ex. EHORN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will then need to use a text editor to edit the SF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SF\SFRBBSDR.EXE  C:\SF\DOOR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OR_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ice that the commands needed to execute SFU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between the :DOOR_A and GOTO LOOP command line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in place of the existing REM Place Program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RBBDR.EXE is include with this version of SFU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feel free to share SFURD.ZIP with others.  However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with SFURD.EXE, SFURDD.EXE, and SFRBBSDR.ZI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BBLTRV.ZIP distribution package.  The files must not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way or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URD is distributed under the public domain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its accompanying documentation are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warranties expressed or implied as to the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.  No registration fee is required and the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tributed freely.  However, by the use of SFUR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s all responsibilities and agrees that Ed Hor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IL CITY MAIN BBS sha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age incurred to hardware, software or peripheral devic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1    SFURD ALPHA Version released.   01-08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 2    SFURD BETA Version released.    01-2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URD and other SPITFIRE programs are available for downloa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alo Creek BBS                    The Oil City 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, Mike Woltz                      Sysop, Ed 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of SPITFIRE                    Cosysop, Patrick Nei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515) 225-8496                         (814) 676-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200/9600/2400/1200                   19200/9600/2400/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